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7620</wp:posOffset>
                </wp:positionV>
                <wp:extent cx="275971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48.35pt;mso-wrap-distance-left:9.05pt;mso-wrap-distance-right:9.05pt;mso-wrap-distance-top:0pt;mso-wrap-distance-bottom:0pt;margin-top:-0.6pt;mso-position-vertical-relative:text;margin-left:-21.3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-7620</wp:posOffset>
                </wp:positionV>
                <wp:extent cx="280733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48.35pt;mso-wrap-distance-left:9.05pt;mso-wrap-distance-right:9.05pt;mso-wrap-distance-top:0pt;mso-wrap-distance-bottom:0pt;margin-top:-0.6pt;mso-position-vertical-relative:text;margin-left:297.9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-1337945</wp:posOffset>
                </wp:positionV>
                <wp:extent cx="1114425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119951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1.5pt;mso-wrap-distance-left:9.05pt;mso-wrap-distance-right:9.05pt;mso-wrap-distance-top:0pt;mso-wrap-distance-bottom:0pt;margin-top:-105.35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8520" cy="119951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pBdr>
          <w:bottom w:val="single" w:sz="12" w:space="0" w:color="000000"/>
        </w:pBdr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sz w:val="20"/>
        </w:rPr>
        <w:t>Советская</w:t>
      </w:r>
      <w:r>
        <w:rPr>
          <w:bCs/>
          <w:sz w:val="20"/>
        </w:rPr>
        <w:t xml:space="preserve"> ул., д. </w:t>
      </w:r>
      <w:r>
        <w:rPr>
          <w:sz w:val="20"/>
        </w:rPr>
        <w:t>23</w:t>
      </w:r>
      <w:r>
        <w:rPr>
          <w:bCs/>
          <w:sz w:val="20"/>
        </w:rPr>
        <w:t xml:space="preserve">, г. Улан-Удэ, 670000, тел. </w:t>
      </w:r>
      <w:r>
        <w:rPr>
          <w:bCs/>
          <w:sz w:val="20"/>
          <w:lang w:val="en-US"/>
        </w:rPr>
        <w:t xml:space="preserve">(3012) </w:t>
      </w:r>
      <w:r>
        <w:rPr>
          <w:sz w:val="20"/>
          <w:lang w:val="en-US"/>
        </w:rPr>
        <w:t>21-16-48</w:t>
      </w:r>
      <w:r>
        <w:rPr>
          <w:bCs/>
          <w:sz w:val="20"/>
          <w:lang w:val="en-US"/>
        </w:rPr>
        <w:t>, e-mail: guo_@mail.ru</w:t>
      </w:r>
    </w:p>
    <w:p>
      <w:pPr>
        <w:pStyle w:val="TextBodyIndent"/>
        <w:spacing w:lineRule="auto" w:line="360" w:before="0" w:after="6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spacing w:lineRule="auto" w:line="360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от  _____________________ № ____________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ителям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ых общеобразовательных </w:t>
      </w:r>
    </w:p>
    <w:p>
      <w:pPr>
        <w:pStyle w:val="Normal"/>
        <w:jc w:val="right"/>
        <w:rPr/>
      </w:pPr>
      <w:r>
        <w:rPr>
          <w:szCs w:val="28"/>
        </w:rPr>
        <w:t>учреждений г.Улан-Удэ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рах профилактики причинения вреда жиз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здоровью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ороде Улан-Удэ в условиях режима  самоизоляции и проведения карантинных, профилактических мероприятий, реализуемых в целях защиты населения от распространения инфекции, вызванной новым типом коронавируса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, дети школьного возраста находятся дома, обучаясь в дистанционном формате. В случаях, когда не осуществляется надлежащий родительский контроль, ребенок оказывается предоставлен сам себе и в силу психо-возрастных особенностей может попасть в бе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szCs w:val="28"/>
        </w:rPr>
        <w:t>Комитет по образованию Администрации г. Улан-Удэ сообщает о необходимости организации информационно-профилактической деятельности с обучающимися и их родителями (законными представителями) с использованием электронных форм работы  на предмет разъяснения требований Закона Республики Бурятия от 10.12.2009. за № 1182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некоторых мерах по предупреждению причинения вреда здоровью, физическому, интеллектуальному, психическому, духовному и нравственному развитию детей в Республике Бурятия» (</w:t>
      </w:r>
      <w:r>
        <w:rPr>
          <w:bCs/>
          <w:szCs w:val="28"/>
        </w:rPr>
        <w:t>Статья 4. «Меры по предупреждению причинения вреда здоровью, физическому, интеллектуальному, психическому, духовному и нравственному развитию детей», статья 6. «Обеспечение родителями или лицами, их заменяющими, мер по воспитанию, охране жизни и здоровья детей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 целью профилактики причинения вреда несовершеннолетним, предупреждения насильственных действий в отношении ребёнка дома и на улице рекомендуем распространить среди участников образовательного процесса инструкцию по мерам безопасности от преступных посягательств на жизнь и здоровье несовершеннолетнего в быту и памятку о правилах личной безопасности при встрече с незнакомыми людьми на улице (Приложение №№ 1,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5" w:leader="none"/>
        </w:tabs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</w:r>
      <w:r>
        <w:rPr>
          <w:iCs/>
          <w:szCs w:val="28"/>
        </w:rPr>
        <w:t xml:space="preserve">  </w:t>
      </w:r>
    </w:p>
    <w:p>
      <w:pPr>
        <w:pStyle w:val="Normal"/>
        <w:spacing w:lineRule="auto" w:line="276"/>
        <w:ind w:right="140" w:hanging="0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Приложения в 1 экз. на 4 л.</w:t>
      </w:r>
    </w:p>
    <w:p>
      <w:pPr>
        <w:pStyle w:val="Normal"/>
        <w:spacing w:lineRule="auto" w:line="276"/>
        <w:ind w:right="14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iCs/>
          <w:szCs w:val="28"/>
        </w:rPr>
      </w:pPr>
      <w:r>
        <w:rPr>
          <w:iCs/>
          <w:szCs w:val="28"/>
        </w:rPr>
        <w:t>Председатель                                                                                Т.Г. Митрофанова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дарова Дулма Галсан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бразовательной политики и обеспечения образовательного процес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бщего образования, начальник</w:t>
      </w:r>
    </w:p>
    <w:p>
      <w:pPr>
        <w:pStyle w:val="Normal"/>
        <w:rPr/>
      </w:pPr>
      <w:r>
        <w:rPr>
          <w:sz w:val="22"/>
          <w:szCs w:val="22"/>
        </w:rPr>
        <w:t xml:space="preserve">+7 (3012) 214671; </w:t>
      </w:r>
      <w:r>
        <w:rPr>
          <w:sz w:val="22"/>
          <w:szCs w:val="22"/>
          <w:lang w:val="en-US"/>
        </w:rPr>
        <w:t>baldarovad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la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d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богоров Станислав Юрье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бразовательной политики и обеспечения образовательного процесса,</w:t>
      </w:r>
    </w:p>
    <w:p>
      <w:pPr>
        <w:pStyle w:val="Normal"/>
        <w:rPr/>
      </w:pPr>
      <w:r>
        <w:rPr>
          <w:sz w:val="22"/>
          <w:szCs w:val="22"/>
        </w:rPr>
        <w:t xml:space="preserve">отдел дополнительного образования и социализации детей, консультан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7(3012) 214931, </w:t>
      </w:r>
      <w:r>
        <w:rPr>
          <w:sz w:val="22"/>
          <w:szCs w:val="22"/>
          <w:lang w:val="en-US"/>
        </w:rPr>
        <w:t>shobogorovs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la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d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Приложение № 1.</w:t>
      </w:r>
    </w:p>
    <w:p>
      <w:pPr>
        <w:pStyle w:val="Style18"/>
        <w:shd w:fill="FFFFFF" w:val="clear"/>
        <w:spacing w:before="0" w:after="0"/>
        <w:jc w:val="right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Инструкция по мерам безопасности несовершеннолетнего в быту</w:t>
      </w:r>
    </w:p>
    <w:p>
      <w:pPr>
        <w:pStyle w:val="Style18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 xml:space="preserve">   </w:t>
      </w:r>
      <w:r>
        <w:rPr>
          <w:color w:val="1C1E21"/>
          <w:sz w:val="28"/>
          <w:szCs w:val="28"/>
        </w:rPr>
        <w:t>Родители, оставляете ребенка одного дома? Напомните ребёнку правила личной безопасности.</w:t>
      </w:r>
    </w:p>
    <w:p>
      <w:pPr>
        <w:pStyle w:val="Style18"/>
        <w:shd w:fill="FFFFFF" w:val="clear"/>
        <w:spacing w:before="0" w:after="0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ты остался один дома, не открывай посторонним людям дверь, даже если это твои сосед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человек за дверью представился знакомым твоих родителей, или работником коммунальных служб, полиции, почты, попроси зайти их позже, назвав время прихода твоих родителе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пришедший человек говорит, что пришла срочная телеграмма, попроси ее зачитать, но не открывай двер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тебе говорят, что ты заливаешь соседей снизу в результате аварии водоснабжения, скажи, что сейчас к ним придут, а сам проверь, нет ли воды на полу в ванной, туалете и кухне, позвони родителям или родственникам, живущим поблизости, и пусть они сходят к соседям ниже этажо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Выучи телефон родителей, по которому ты сможешь с ними связаться в случае необходимости, если их не оказалось на рабочем месте, попроси, чтобы их разыскали и они срочно перезвонили тебе дом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кто-то за дверью просит тебя открыть или спрашивает, один ли ты дома, ответь, что ты не один, а папа спит, и попроси, чтобы пришедший зашел позж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посторонний просит тебя открыть дверь, потому что ему нужно срочно позвонить или попить, узнай телефон и позвони сам, </w:t>
      </w:r>
      <w:r>
        <w:rPr>
          <w:rStyle w:val="6qdm"/>
          <w:rFonts w:cs="Segoe UI Symbol" w:ascii="Segoe UI Symbol" w:hAnsi="Segoe UI Symbol"/>
          <w:color w:val="1C1E21"/>
          <w:sz w:val="28"/>
          <w:szCs w:val="28"/>
        </w:rPr>
        <w:t>☝</w:t>
      </w:r>
      <w:r>
        <w:rPr>
          <w:rStyle w:val="6qdm"/>
          <w:color w:val="1C1E21"/>
          <w:sz w:val="28"/>
          <w:szCs w:val="28"/>
        </w:rPr>
        <w:t>️</w:t>
      </w:r>
      <w:r>
        <w:rPr>
          <w:color w:val="1C1E21"/>
          <w:sz w:val="28"/>
          <w:szCs w:val="28"/>
        </w:rPr>
        <w:t>но дверь не открывай, или объясни, где есть ближайшей телефон или магазин, чтобы купить вод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кто-то стучится в окно, громко кричи: "Папа! Папа! Иди сюда", даже если ты дома один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посторонние люди ломают дверь квартиры, позвони в полицию, набрав телефон "102", родителям, а если нет телефона или он не работает, выйди на балкон или открой окно, и громко кричи "Пожар"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Выучи свой адрес, телефон, имя и фамилию, собственную и родителе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в доме случился пожар - звони "101", если в квартиру ломятся посторонние - звони "102", после обращения в эти службы, когда ты назовешь адрес и причину вызова, позвони обязательно родителям или родственникам, живущим поблизост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Не делай ложных звонков, ведь за твои шалости будут отвечать родител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Когда придут домой твои родители, расскажи о людях, которые приходили в их отсутстви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Не играй с острыми предметами, ядохимикатами и токсичными веществами, не играй со спичками или зажигалками, петардами и бенгальскими огням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ты ждешь кого-то, прежде чем открыть дверь спроси: "Кто-там?" и не открывай дверь на ответ: "Я!". Попроси человека назваться, даже если тебе показалось, что ты узнал этого человека по голосу или одежде, увиденной в глазок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ты выходишь в магазин или выносишь мусор, не забывай: прежде чем выйти из квартиры, посмотри в глазок и, если на площадке посторонние, отложи свой поход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Ты вышел из квартиры на 2-5 минут, закрой ее на ключ, даже если ты будешь видеть двер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ты спустился за почтой или с мусорным ведром и увидел посторонних, то немедленно поднимись в квартиру.</w:t>
        <w:br/>
        <w:t>Забирая из ящика почту, не просматривай ее тут же, поднимись в квартиру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ты ждешь лифт, встань так, чтобы за спиной у тебя была стен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к тебе в подъезде подошел незнакомец, сошлись на забывчивость, спустись к почтовому ящику или зайди в квартиру, но не заходи вместе с ним в кабину лифта, даже если тебе человек показался знакомы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Придя домой, обязательно расскажи родителям о действиях незнакомца, попытайся его описать, но не выдумывай детали его внешности, если ты их не запомни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Когда в доме звонит телефон, снимая трубку, говори: "Алло!", "Вас слушают!", но никогда не говори: "Квартира таких-то!"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абонент ошибся номером и спрашивает, какой это номер, попроси назвать его набранный и ответь, что он ошибся, не называя своего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незнакомец спрашивает у тебя, один ли ты дома, отвечай, что ты не один, и кто-то из родителей спит или в ванн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незнакомец говорит по телефону непристойные вещи, положи трубку, но не разговарива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звонивший говорит, что он друг твоих родителей и просит тебя назвать адрес, попроси позвонить позже или дай телефон родителей на работе, но не давай адрес, даже если тебе показалось, что ты узнал голос абонент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Не называй человека по имени, пока он сам тебе не представитс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тебе звонят знакомые твоих родителей и говорят, что они скоро придут, попроси их подойти ко времени прихода твоих родителе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нежданные гости позвонили тебе в дверь, не открывай, а попроси зайти позже, а сам тут же перезвони родителям и попроси их прийти дом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Кто бы не спрашивал тебя о распорядке дня в твоей семье, не говор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Не вешай ключи на пояс или на шею, носи их в специальном кармашк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ты не можешь открыть дверь, не доверяй ключи посторонни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ты пришел домой, а дверь в квартире оказалась открытой, не заходи, пойди к соседям и от них позвони домой, а если трубку не снимают, вызывай полицию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Если около квартиры стоит посторонний, не подходи к нему, пойди в другой конец лестничной клетки и позвони к соседям, когда они откроют, попроси их о помощ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Если ты вошел в квартиру, а на пороге лежат чужие сумки или собранные вещи, тут же выйди, и позвони от соседей домой, и если тебе не ответят, то звони в полицию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1E21"/>
          <w:sz w:val="28"/>
          <w:szCs w:val="28"/>
        </w:rPr>
        <w:t>Вечером расскажи родителям о том, что ты видел около квартиры постороннего человека.</w:t>
      </w:r>
    </w:p>
    <w:p>
      <w:pPr>
        <w:pStyle w:val="Normal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 w:val="22"/>
          <w:szCs w:val="22"/>
        </w:rPr>
        <w:t xml:space="preserve"> </w:t>
      </w:r>
      <w:r>
        <w:rPr>
          <w:i/>
          <w:szCs w:val="28"/>
        </w:rPr>
        <w:t xml:space="preserve">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амятка о том,  как вести себя с незнакомыми людьми на улиц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ный друг!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30 апреля 2020 года в Республике Бурятия действует режим полной самоизоляции без ограничения по возрасту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улицах стало безлюдно…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ако, если по каким-то причинам ты оказался на улице (пошел в продуктовый магазин или аптеку), то  необходимо знать основные правила личной безопасности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7685617"/>
      <w:r>
        <w:rPr>
          <w:rFonts w:cs="Times New Roman" w:ascii="Times New Roman" w:hAnsi="Times New Roman"/>
          <w:color w:val="000000"/>
          <w:sz w:val="28"/>
          <w:szCs w:val="28"/>
        </w:rPr>
        <w:t>Всегда сообщать родителям, где ты находишься. Родители должны быть в курсе, где ты и с кем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говаривать и не ходить с незнакомыми людьм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адиться в машину к незнакомому человек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хода в подъезд, в лифт надо обязательно осмотреться: нельзя заходить с незнакомцем в уединенное место и желательно избегать безлюдных и темных переулков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знакомец хватает за руку, берет за руки, затаскивает в машину, подъезд или любое строение, привлекай внимание прохожих, громко кричи, призывая на помощь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йди подальше от незнакомца, который подозрительно смотрит или хочет приблизитьс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что-то кажется подозрительным, то позвони родителям и разговаривай по телефону на протяжении всего пути следования до дом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най правила личной безопасности!</w:t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paragraph">
              <wp:posOffset>48895</wp:posOffset>
            </wp:positionV>
            <wp:extent cx="2182495" cy="19335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Segoe UI 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Segoe UI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11">
    <w:name w:val="СТАНДАРТ 1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6qdm">
    <w:name w:val="_6qd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СТАНДАРТ 1"/>
    <w:basedOn w:val="Normal"/>
    <w:qFormat/>
    <w:pPr>
      <w:spacing w:lineRule="auto" w:line="276"/>
      <w:jc w:val="both"/>
    </w:pPr>
    <w:rPr>
      <w:rFonts w:eastAsia="Calibri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7:00Z</dcterms:created>
  <dc:creator>КАБИНЕТ № 79</dc:creator>
  <dc:description/>
  <cp:keywords/>
  <dc:language>en-US</dc:language>
  <cp:lastModifiedBy>Шобогоров Станислав Юрьевич</cp:lastModifiedBy>
  <cp:lastPrinted>2020-04-17T16:18:00Z</cp:lastPrinted>
  <dcterms:modified xsi:type="dcterms:W3CDTF">2020-04-17T08:18:00Z</dcterms:modified>
  <cp:revision>18</cp:revision>
  <dc:subject/>
  <dc:title>РЕСПУБЛИКА БУРЯТИЯ</dc:title>
</cp:coreProperties>
</file>