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для 8  классов по литерату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1-2022 г.  УМК Г.С. Меркина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0"/>
        <w:gridCol w:w="648"/>
        <w:gridCol w:w="1984"/>
        <w:gridCol w:w="651"/>
        <w:gridCol w:w="2087"/>
        <w:gridCol w:w="893"/>
        <w:gridCol w:w="2018"/>
      </w:tblGrid>
      <w:tr>
        <w:trPr>
          <w:trHeight w:val="11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, оборудование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и истор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по теме: что такое творческий процесс,         творческое вдохновение, творческое  воображение?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: Учебник для общеобразовательных учреждений: В 2ч. / Авт.-сост. Г. С. Меркин. – М.: «Русское слово», 2019г.</w:t>
            </w:r>
          </w:p>
        </w:tc>
      </w:tr>
      <w:tr>
        <w:trPr/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 творч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 Гроз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ся о сы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. Жанр. Герои.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: [Электронный ресурс] – Режим доступа: http://feb-web.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 XVII века. «Плач Ксении». «Возвращение Филаре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-плач. Жанр.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: [Электронный ресурс] – Режим доступа: http://feb-web.ru</w:t>
            </w:r>
          </w:p>
        </w:tc>
      </w:tr>
      <w:tr>
        <w:trPr>
          <w:trHeight w:val="5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Степане Раз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е годы XVII- начало XVIII века. Солдатск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  <w:tab/>
              <w:t>-XIX в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, повторы, постоянные эпитет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: [Электронный ресурс] – Режим доступа: http://feb-web.ru</w:t>
            </w:r>
          </w:p>
        </w:tc>
      </w:tr>
      <w:tr>
        <w:trPr>
          <w:trHeight w:val="795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ревнерусской литератур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как жанр древнерусск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е, слово  и моление как жанры древ- нерус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ный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проис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тип героя (свя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Рубрикон»: [Электронный ресурс] – Режим доступа: http://www.rubricon.co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земли русской...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жанр древнерусской литератур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Рубрикон»: [Электронный ресурс] – Режим доступа: http://www.rubricon.com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Александра Не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.</w:t>
            </w:r>
            <w:r>
              <w:rPr/>
              <w:t xml:space="preserve"> Жанр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Рубрикон»: [Электронный ресурс] – Режим доступа: http://www.rubricon.com</w:t>
            </w:r>
          </w:p>
        </w:tc>
      </w:tr>
      <w:tr>
        <w:trPr>
          <w:trHeight w:val="525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. Державин- поэт и государственный чиновник. Стихотворение «Вельможа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, 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энциклопедия «Кругосвет»: [Электронный ресурс] – Режим доступа: http://www.krugosvet.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Державин «Памятник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,       стихотворный размер, тематическое разнообразие лирик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энциклопедия «Кругосвет»: [Электронный ресурс] – Режим доступа: http://www.krugosvet.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е. Карамзин и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    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энциклопедия «Кругосвет»: [Электронный ресурс] – Режим доступа: http://www.krugosvet.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Н.М. Карамз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- новая эстетическая ре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блематика и тематика, новый тип героя, образ Лиз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энциклопедия «Кругосвет»: [Электронный ресурс] – Режим доступа: http://www.krugosvet.ru</w:t>
            </w:r>
          </w:p>
        </w:tc>
      </w:tr>
      <w:tr>
        <w:trPr/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пушкин- ского круга. Предшественники и современники. Романтиз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, роман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энциклопедия «Википедия»: [Электронный ресурс] – Режим доступа: http://ru.wikipedia.or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Анализ баллады «Лесной царь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аллад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энциклопедия «Википедия»: [Электронный ресурс] – Режим доступа: http://ru.wikipedia.or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Анализ стихотворений «Невыразимое», «Мор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энциклопедия «Википедия»: [Электронный ресурс] – Режим доступа: http://ru.wikipedia.or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Рылеев. «Иван Сусанин», «Смерть Ермак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энциклопедия «Википедия»: [Электронный ресурс] – Режим доступа: http://ru.wikipedia.or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богатство поэзии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 октября» (1825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энциклопедия «Википедия»: [Электронный ресурс] – Режим доступа: http://ru.wikipedia.or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о Стеньке Разин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ская дочка». Историческая  основа романа. Творческая истор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ейной чести в романе (анализ 1—2 гла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Жанр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>
          <w:trHeight w:val="47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в Белогорской крепости. Петр Гринев в испытаниях любовью и «дружбой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. Эпи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ульминац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человека и истории, народа и власти, внутренней свободы в роман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человека и истории. рома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 в жизни и творчестве М.Ю. Лермонтова. Особенности композиции поэмы «Мцыри». Смысл эпиграфа к поэ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оэпическая поэма, роль вступления, лирического моно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герой. Поэтический синтаксис, композиция, эпи - граф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дея поэмы М.Ю.Лермонтова «Мц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оэмы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В. Гоголе. А.С. Пушкин и Н.В. Гоголь. Комедия «Ревизор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. Жанр комедии.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ый город всей темной стороны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явления, реплики, ремарк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 и городничи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- «вельможа» и «значительное лицо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 — ревизо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, комический расска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дея комед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комеди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              средство создания образов героев. Новаторство Н.В. 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Гоголя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б И.С. Тургеневе «Ася». Господин Н.Н. и Гагин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, лирическая повест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овести. Образ 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. Тема рока в повест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, повест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А. Некрасове. Судьба и жизнь народная в изображении поэта. «Внимая ужасам войны...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, сравне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Зеленый Ш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картине А.А. Рылова «Зеленый шум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я, риторические восклицания. Фольклорные приемы в поэзии, песня, народность, эпитет, бессоюзие, рефре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А. Фете. «Целый мир от красоты...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, строф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у них — у дуба, у березы...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, олицетворение, риторическое восклицание, инверс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Н. Остров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 «Снегурочк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фликта пьесы-сказ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Л.Н. Тол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очество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-кая  проз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осле бала». История созд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фабула рассказ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>
          <w:trHeight w:val="9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. Анализ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.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.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>
          <w:trHeight w:val="735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X ве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ар Чудра». Проблема 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мысла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ценност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цели и смысла жизни симво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пу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Шакро и рассказчика. Проблема    слияния «разумного» и «стихийного» нача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чик, его роль в повествовании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В.В. Маяковск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а, ритм, неологизм, конфлик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и толпа в стихах            В.Маяковского. «Хорошее отношение к лоша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итерации, ассонанс, ритм, риф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, метафора, неологизм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А. Тэффи. Темы творч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эффи «Свои и чужи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. Повествование.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проблемы «маленьких людей»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Обезьяний язы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ассказ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е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А. Заболоцком. Темы лирики 1940-1950-х г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 Выучить наизусть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 «Я не ищу гармонии в природе...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Художественный мир стихотворения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Заболоцкий «Некрасивая девочка», «Старая актрис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стихотворения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«Катюш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сни «Катюша»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«Враги сожгли родную хату...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, слуга народа…» История стихотворен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Исаковский «Три ровесницы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дея, тема, народная поэ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б А.Т.Твардовском. «За далью— да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поэмы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путешествие в эпосе А.Т. Твардовског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 «За далью— даль». Анализ главы «Огни Сибир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, авторская позиц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В.П. Астафьеве. «Последний поклон». Тема человека и истор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                         художественная иде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  нравственной памяти в рассказе В.П. Астафьева «Фотография, на которой меня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ассказч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образ, сюжет, эпизо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В.Г. Распу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век на             страницах прозы В. Г. Распути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>
          <w:trHeight w:val="30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рассказа В.Г.Распутина «Уроки француз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сюжет, портрет, эпизод, художественная иде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>
          <w:trHeight w:val="435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У. Шекспире. История сюжета и прототипы героев трагедии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трагед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пьес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возрождения в Трагедии «Ромео Джульет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пьес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трагедии «Ромео и Джульет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трагеди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 Сервантесе. Роман «Дон Кихот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дея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блематика и художественная иде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роман, парод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писателя. Образ Дон Кихо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роман, парод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н Кихота в русской литератур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о романе писателей и кри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«самая грустная книга»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helib.ru/books/asiya_yanovna_esalnek/osnovy_literaturovedeniya_analiz_hudozhestvennogo_proizvedeniya_praktikum-read.html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нкихот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стр. 3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tra.ru/biography/get/wrid/00053501184773068154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Угадай, откуда это?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litra.ru/composition.html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литературы на лето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13:00Z</dcterms:created>
  <dc:creator>USER</dc:creator>
  <dc:description/>
  <dc:language>en-US</dc:language>
  <cp:lastModifiedBy>User</cp:lastModifiedBy>
  <cp:lastPrinted>2021-10-18T23:36:00Z</cp:lastPrinted>
  <dcterms:modified xsi:type="dcterms:W3CDTF">2021-11-26T01:13:00Z</dcterms:modified>
  <cp:revision>2</cp:revision>
  <dc:subject/>
  <dc:title/>
</cp:coreProperties>
</file>