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color w:val="2E2E2E"/>
          <w:sz w:val="24"/>
          <w:szCs w:val="28"/>
        </w:rPr>
      </w:pPr>
      <w:r>
        <w:rPr>
          <w:rFonts w:cs="Times New Roman" w:ascii="Times New Roman" w:hAnsi="Times New Roman"/>
          <w:b/>
          <w:color w:val="2E2E2E"/>
          <w:sz w:val="24"/>
          <w:szCs w:val="28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E2E2E"/>
          <w:sz w:val="24"/>
          <w:szCs w:val="28"/>
        </w:rPr>
      </w:pPr>
      <w:r>
        <w:rPr>
          <w:rFonts w:cs="Times New Roman" w:ascii="Times New Roman" w:hAnsi="Times New Roman"/>
          <w:b/>
          <w:color w:val="2E2E2E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E2E2E"/>
          <w:sz w:val="24"/>
          <w:szCs w:val="28"/>
        </w:rPr>
      </w:pPr>
      <w:r>
        <w:rPr>
          <w:rFonts w:cs="Times New Roman" w:ascii="Times New Roman" w:hAnsi="Times New Roman"/>
          <w:b/>
          <w:color w:val="2E2E2E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E2E2E"/>
          <w:sz w:val="24"/>
          <w:szCs w:val="28"/>
        </w:rPr>
      </w:pPr>
      <w:r>
        <w:rPr>
          <w:rFonts w:cs="Times New Roman" w:ascii="Times New Roman" w:hAnsi="Times New Roman"/>
          <w:b/>
          <w:color w:val="2E2E2E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E2E2E"/>
          <w:sz w:val="24"/>
          <w:szCs w:val="28"/>
        </w:rPr>
      </w:pPr>
      <w:r>
        <w:rPr>
          <w:rFonts w:cs="Times New Roman" w:ascii="Times New Roman" w:hAnsi="Times New Roman"/>
          <w:b/>
          <w:color w:val="2E2E2E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E2E2E"/>
          <w:sz w:val="24"/>
          <w:szCs w:val="28"/>
        </w:rPr>
      </w:pPr>
      <w:r>
        <w:rPr>
          <w:rFonts w:cs="Times New Roman" w:ascii="Times New Roman" w:hAnsi="Times New Roman"/>
          <w:b/>
          <w:color w:val="2E2E2E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E2E2E"/>
          <w:sz w:val="24"/>
          <w:szCs w:val="28"/>
        </w:rPr>
        <w:t>СОДЕРЖАНИЕ РАБОЧЕЙ ПРОГРАММ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</w:rPr>
        <w:t>1.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</w:rPr>
        <w:t>2.Содержание учебного курс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</w:rPr>
        <w:t>3.Требования к уровню подготовки выпускник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</w:rPr>
        <w:t>4.Учебно-тематический план 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</w:rPr>
        <w:t>5.Календарно-тематический пла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</w:rPr>
        <w:t>6.Учебно-методический комплекс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</w:rPr>
        <w:t>7.Материально – 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яснительная записк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програм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>Программа разработана по физике  для 8класса на ос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закона от 29.12.2012 № 273-ФЗ «Закон об образовании РФ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, утвержденного приказом МО России от 5.03.2004г. №1089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</w:t>
      </w:r>
      <w:r>
        <w:rPr>
          <w:rFonts w:cs="Times New Roman" w:ascii="Times New Roman" w:hAnsi="Times New Roman"/>
          <w:bCs/>
          <w:sz w:val="24"/>
        </w:rPr>
        <w:t>17 декабря 2010года № 1879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анитарно- эпидемиологического правила и норматива СанПин 2.4.2.2821-10 «Санитарно-эпидемиологические требования к условиям и организации обучения в ОУ», зарегистрированного в Минюсте России 03.03.2011, рег.номер 19993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Типовым Положением об общеобразовательном учреждении, утвержденный Постановлением правительства РФ от 19ю03.2001г №196 с изменениями и дополнен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базисным учебным планом для ОУ РФ от 19.03.2004г. №1312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перечнем учебников,  рекомендованных МОиН РФ к использованию в образовательном процессе в ОУ, реализующих образовательные программы общего образования и имеющих государственную аккредитацию в 2015-2016уч.году (приказом Минобрнауки России от 31.03.2014г №253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й программой основного общего образования (Сборник нормативных документов МОиНРФ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й программы по математике, соответствующего требованиям к обязательному минимуму содержания Федерального государственного стандарта основного общего образования и имеет базовый уровен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</w:rPr>
        <w:t xml:space="preserve">Авторской программы по физике  для 8 класса по учебнику  А.В. Перышкин,  ,  Дрофа, 2014г..  </w:t>
      </w:r>
    </w:p>
    <w:p>
      <w:pPr>
        <w:pStyle w:val="Style19"/>
        <w:spacing w:before="0" w:after="0"/>
        <w:ind w:firstLine="360"/>
        <w:jc w:val="both"/>
        <w:rPr>
          <w:szCs w:val="22"/>
        </w:rPr>
      </w:pPr>
      <w:r>
        <w:rPr>
          <w:szCs w:val="22"/>
        </w:rPr>
        <w:t>Учебная программа предназначена для реализации в МАОУ СОШ № 64 г.Улан-Удэ.</w:t>
      </w:r>
    </w:p>
    <w:p>
      <w:pPr>
        <w:pStyle w:val="Style19"/>
        <w:spacing w:before="0" w:after="0"/>
        <w:ind w:firstLine="360"/>
        <w:jc w:val="both"/>
        <w:rPr>
          <w:szCs w:val="22"/>
        </w:rPr>
      </w:pPr>
      <w:r>
        <w:rPr>
          <w:szCs w:val="22"/>
        </w:rPr>
        <w:t xml:space="preserve">Учебный предмет «Физика» входит в образовательную область «Физика», изучается в 8 классе в соответствии с Федеральным базовым учебным планом школы. </w:t>
      </w:r>
    </w:p>
    <w:p>
      <w:pPr>
        <w:pStyle w:val="Style19"/>
        <w:spacing w:before="0" w:after="0"/>
        <w:ind w:firstLine="360"/>
        <w:jc w:val="both"/>
        <w:rPr>
          <w:szCs w:val="22"/>
        </w:rPr>
      </w:pPr>
      <w:r>
        <w:rPr>
          <w:szCs w:val="22"/>
        </w:rPr>
        <w:t xml:space="preserve">Данная программа рассчитана на 68 часов в год или 2часа в неделю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ориентирована на использование учебно методического комплекса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ышкин А.В. Физика 8 кл: Учебник для общеобразовательных учреждений. – М.: Дрофа, 2014г..   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Лукашик В.И. Сборник задач по физике. 7-9 классы; пособие для учащихся  общеобразоват. учреждений/ В. И. Лукашик, Е.В. Иванова. – 26 –е изд. –М. : Просвещение, 2014. –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строение вещества и механическом явлении,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20" w:after="0"/>
        <w:ind w:left="0" w:firstLine="9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владение умения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наблюдения природных явлений, описывать и обобщать результаты наблюдений;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;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;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2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звит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2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12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менение полученных знаний 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м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Header"/>
        <w:numPr>
          <w:ilvl w:val="0"/>
          <w:numId w:val="0"/>
        </w:numPr>
        <w:tabs>
          <w:tab w:val="clear" w:pos="708"/>
          <w:tab w:val="center" w:pos="327" w:leader="none"/>
        </w:tabs>
        <w:ind w:firstLine="90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 xml:space="preserve">Изучение предмета </w:t>
      </w:r>
      <w:r>
        <w:rPr>
          <w:rFonts w:cs="Times New Roman" w:ascii="Times New Roman" w:hAnsi="Times New Roman"/>
          <w:b/>
          <w:szCs w:val="22"/>
        </w:rPr>
        <w:t>«Физика - 8»</w:t>
      </w:r>
      <w:r>
        <w:rPr>
          <w:rFonts w:cs="Times New Roman" w:ascii="Times New Roman" w:hAnsi="Times New Roman"/>
          <w:szCs w:val="22"/>
        </w:rPr>
        <w:t xml:space="preserve"> способствует решению следующих </w:t>
      </w:r>
      <w:r>
        <w:rPr>
          <w:rFonts w:cs="Times New Roman" w:ascii="Times New Roman" w:hAnsi="Times New Roman"/>
          <w:b/>
          <w:szCs w:val="22"/>
        </w:rPr>
        <w:t xml:space="preserve">задач: </w:t>
      </w:r>
    </w:p>
    <w:p>
      <w:pPr>
        <w:pStyle w:val="Header"/>
        <w:widowControl/>
        <w:numPr>
          <w:ilvl w:val="3"/>
          <w:numId w:val="2"/>
        </w:numPr>
        <w:tabs>
          <w:tab w:val="clear" w:pos="708"/>
          <w:tab w:val="right" w:pos="0" w:leader="none"/>
        </w:tabs>
        <w:autoSpaceDE w:val="true"/>
        <w:ind w:left="0" w:firstLine="9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повседневной жизни;</w:t>
      </w:r>
    </w:p>
    <w:p>
      <w:pPr>
        <w:pStyle w:val="Header"/>
        <w:widowControl/>
        <w:numPr>
          <w:ilvl w:val="3"/>
          <w:numId w:val="2"/>
        </w:numPr>
        <w:tabs>
          <w:tab w:val="clear" w:pos="708"/>
          <w:tab w:val="right" w:pos="0" w:leader="none"/>
          <w:tab w:val="center" w:pos="327" w:leader="none"/>
        </w:tabs>
        <w:autoSpaceDE w:val="true"/>
        <w:ind w:left="0" w:firstLine="9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 характера физических явлений и законов; </w:t>
      </w:r>
    </w:p>
    <w:p>
      <w:pPr>
        <w:pStyle w:val="Header"/>
        <w:widowControl/>
        <w:numPr>
          <w:ilvl w:val="3"/>
          <w:numId w:val="2"/>
        </w:numPr>
        <w:tabs>
          <w:tab w:val="clear" w:pos="708"/>
          <w:tab w:val="right" w:pos="0" w:leader="none"/>
          <w:tab w:val="center" w:pos="327" w:leader="none"/>
        </w:tabs>
        <w:autoSpaceDE w:val="true"/>
        <w:ind w:left="0" w:firstLine="9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витие мышления, творческих способностей учащихся, осознанных мотивов обучения, самостоятельности в  приобретении и применении  знаний; </w:t>
      </w:r>
    </w:p>
    <w:p>
      <w:pPr>
        <w:pStyle w:val="Header"/>
        <w:widowControl/>
        <w:numPr>
          <w:ilvl w:val="0"/>
          <w:numId w:val="2"/>
        </w:numPr>
        <w:tabs>
          <w:tab w:val="clear" w:pos="708"/>
          <w:tab w:val="right" w:pos="0" w:leader="none"/>
          <w:tab w:val="center" w:pos="327" w:leader="none"/>
        </w:tabs>
        <w:autoSpaceDE w:val="true"/>
        <w:ind w:left="0" w:firstLine="9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ормирование познавательного интереса к физике и технике, умений использовать приобретенные знания для решения практических задач, обеспечения безопасности собственной жизни, рационального природопользования и охраны окружающей сре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школьников общеучебных умений и навыков, ключевых компетенций в учебной деятельности, отраженных в образовательном стандарте базового уровня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ормы организации учебного процесса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ицей учебного процесса является урок. При проведении уроков используются (беседы,  практикумы, работа в группах,  парах, соревнования, интерактивные уроки   …)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формы контроля по продолжительности рассчитаны на 10-40 минут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контроль проводится в форме кратковременных тестовых тематических заданий, самостоятельных и контрольных работ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2. Содержание программы учебного предмета  (70 часов)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пловые явления (12 часов)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монстрации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ые работы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1. Исследование изменения со временем температуры остывающей воды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2. Сравнение количеств теплоты при смешивании воды разной температуры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3. Измерение удельной теплоемкости твердого тел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е агрегатных состояний вещества (11 часов)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монстрации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абораторная работа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4. Измерение относительной влажности воздух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ические явления (27 часов)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монстрации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абораторные работы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5. Сборка электрической цепи и измерение силы тока в ее различных участках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6. Измерение напряжения на различных участках электрической цепи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7. Регулирование силы тока реостатом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8.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9. Измерение работы и мощности электрического тока в лампе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магнитные явления (7 часов)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 Эрстеда. Принцип действия микрофона и громкоговорителя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ные работы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10. Сборка электромагнита и испытание его действия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1. Изучение электрического двигателя постоянного тока (на модели)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товые явления (9 часов)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монстрации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работы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12. Исследование зависимости угла отражения от угла падения света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13. Исследование зависимости угла преломления от угла падения света.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4. Измерение фокусного расстояния собирающей линзы. Получение изображений.</w:t>
      </w:r>
    </w:p>
    <w:p>
      <w:pPr>
        <w:pStyle w:val="Style23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ое повторение (резервное время) (4 часа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3.Требования к уровню достижение обучающихс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пловые явления знать и понимать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мысл понятий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физическое явление, физический закон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 xml:space="preserve">смысл </w:t>
      </w:r>
      <w:r>
        <w:rPr>
          <w:rFonts w:cs="Times New Roman" w:ascii="Times New Roman" w:hAnsi="Times New Roman"/>
          <w:b/>
          <w:bCs/>
          <w:i/>
          <w:iCs/>
          <w:sz w:val="24"/>
        </w:rPr>
        <w:t>физических величин</w:t>
      </w:r>
      <w:r>
        <w:rPr>
          <w:rFonts w:cs="Times New Roman" w:ascii="Times New Roman" w:hAnsi="Times New Roman"/>
          <w:bCs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внутренняя энергия, температура, ко</w:t>
        <w:softHyphen/>
        <w:t>личество теплоты, удельная теплоемкость, влажность воздуха, фокусное расстояние линзы;</w:t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мысл физических законов</w:t>
      </w:r>
      <w:r>
        <w:rPr>
          <w:rFonts w:cs="Times New Roman" w:ascii="Times New Roman" w:hAnsi="Times New Roman"/>
          <w:bCs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сохранения энер</w:t>
        <w:softHyphen/>
        <w:t>гии в тепловых процессах, сохранения электрического заряда, Ома для участка электрической цепи, Джоуля-Ленц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уметь</w:t>
      </w:r>
      <w:r>
        <w:rPr>
          <w:rFonts w:cs="Times New Roman" w:ascii="Times New Roman" w:hAnsi="Times New Roman"/>
          <w:bCs/>
          <w:i/>
          <w:iCs/>
          <w:sz w:val="24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описывать и объяснять физические явлен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узию, теплопроводность, конвекцию, излучение, испарение, конденса</w:t>
        <w:softHyphen/>
        <w:t>цию, кипение, плавление, кристаллизацию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использовать физические приборы и измерительные инст</w:t>
        <w:softHyphen/>
        <w:t>рументы для измерения физических величин</w:t>
      </w:r>
      <w:r>
        <w:rPr>
          <w:rFonts w:cs="Times New Roman" w:ascii="Times New Roman" w:hAnsi="Times New Roman"/>
          <w:i/>
          <w:i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температуры, влажности воздуха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представлять результаты измерений с помощью таблиц, графиков и выявлять на этой основе эмпирические зависимост</w:t>
      </w:r>
      <w:r>
        <w:rPr>
          <w:rFonts w:cs="Times New Roman" w:ascii="Times New Roman" w:hAnsi="Times New Roman"/>
          <w:i/>
          <w:iCs/>
          <w:sz w:val="24"/>
        </w:rPr>
        <w:t>и:</w:t>
      </w:r>
      <w:r>
        <w:rPr>
          <w:rFonts w:cs="Times New Roman" w:ascii="Times New Roman" w:hAnsi="Times New Roman"/>
          <w:sz w:val="24"/>
        </w:rPr>
        <w:t xml:space="preserve"> тем</w:t>
        <w:softHyphen/>
        <w:t>пературы остывающего тела от времени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ражать результаты измерений и расчетов в единицах Меж</w:t>
        <w:softHyphen/>
        <w:t>дународной систе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одить примеры практического использования физически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>о тепловых явления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на применение изученных физических законов',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самостоятельный поиск информации </w:t>
      </w:r>
      <w:r>
        <w:rPr>
          <w:rFonts w:cs="Times New Roman" w:ascii="Times New Roman" w:hAnsi="Times New Roman"/>
          <w:sz w:val="24"/>
          <w:szCs w:val="24"/>
        </w:rPr>
        <w:t>естествен</w:t>
        <w:softHyphen/>
        <w:t>нонаучного содержания с использованием различных источников (учебных</w:t>
        <w:br/>
        <w:t>текстов, справочных и научно-популярных изданий, компьютерных баз дан</w:t>
        <w:softHyphen/>
        <w:t>ных, ресурсов Интернета), ее обработку и представление в разных формах(словесно, с помощью графиков, математических символов, рисунков и струк</w:t>
        <w:softHyphen/>
        <w:t>турных схем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ind w:firstLine="900"/>
        <w:jc w:val="both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Электромагнитные явления знать и понимать:</w:t>
      </w:r>
    </w:p>
    <w:p>
      <w:pPr>
        <w:pStyle w:val="11"/>
        <w:numPr>
          <w:ilvl w:val="0"/>
          <w:numId w:val="3"/>
        </w:numPr>
        <w:spacing w:lineRule="auto" w:line="240"/>
        <w:ind w:left="0" w:firstLine="900"/>
        <w:rPr>
          <w:i/>
          <w:i/>
          <w:szCs w:val="22"/>
        </w:rPr>
      </w:pPr>
      <w:r>
        <w:rPr>
          <w:b/>
          <w:bCs/>
          <w:i/>
          <w:iCs/>
          <w:szCs w:val="22"/>
        </w:rPr>
        <w:t xml:space="preserve">смысл понятий: </w:t>
      </w:r>
      <w:r>
        <w:rPr>
          <w:szCs w:val="22"/>
        </w:rPr>
        <w:t>физическое явление, физический закон</w:t>
      </w:r>
    </w:p>
    <w:p>
      <w:pPr>
        <w:pStyle w:val="11"/>
        <w:numPr>
          <w:ilvl w:val="0"/>
          <w:numId w:val="3"/>
        </w:numPr>
        <w:spacing w:lineRule="auto" w:line="240"/>
        <w:ind w:left="0" w:firstLine="900"/>
        <w:rPr>
          <w:i/>
          <w:i/>
          <w:szCs w:val="22"/>
        </w:rPr>
      </w:pPr>
      <w:r>
        <w:rPr>
          <w:b/>
          <w:bCs/>
          <w:i/>
          <w:iCs/>
          <w:szCs w:val="22"/>
        </w:rPr>
        <w:t>смысл физических величин:</w:t>
      </w:r>
      <w:r>
        <w:rPr>
          <w:szCs w:val="22"/>
        </w:rPr>
        <w:t xml:space="preserve"> электрический за</w:t>
        <w:softHyphen/>
        <w:t>ряд, сила электрического тока, электрическое напряжение, электрическое сопро</w:t>
        <w:softHyphen/>
        <w:t>тивление, работа и мощность электрического тока,</w:t>
      </w:r>
    </w:p>
    <w:p>
      <w:pPr>
        <w:pStyle w:val="11"/>
        <w:numPr>
          <w:ilvl w:val="0"/>
          <w:numId w:val="3"/>
        </w:numPr>
        <w:spacing w:lineRule="auto" w:line="240"/>
        <w:ind w:left="0" w:firstLine="900"/>
        <w:rPr>
          <w:i/>
          <w:i/>
          <w:szCs w:val="22"/>
        </w:rPr>
      </w:pPr>
      <w:r>
        <w:rPr>
          <w:b/>
          <w:bCs/>
          <w:i/>
          <w:iCs/>
          <w:szCs w:val="22"/>
        </w:rPr>
        <w:t>смысл физических законов:</w:t>
      </w:r>
      <w:r>
        <w:rPr>
          <w:szCs w:val="22"/>
        </w:rPr>
        <w:t xml:space="preserve">  сохранения электрического заряда, Ома для участка электрической  цепи, Джоуля-Ленца;</w:t>
      </w:r>
    </w:p>
    <w:p>
      <w:pPr>
        <w:pStyle w:val="11"/>
        <w:spacing w:lineRule="auto" w:line="240"/>
        <w:ind w:firstLine="90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уметь:</w:t>
      </w:r>
    </w:p>
    <w:p>
      <w:pPr>
        <w:pStyle w:val="11"/>
        <w:numPr>
          <w:ilvl w:val="0"/>
          <w:numId w:val="3"/>
        </w:numPr>
        <w:spacing w:lineRule="auto" w:line="240"/>
        <w:ind w:left="0" w:firstLine="900"/>
        <w:rPr/>
      </w:pPr>
      <w:r>
        <w:rPr>
          <w:b/>
          <w:i/>
          <w:iCs/>
          <w:szCs w:val="22"/>
        </w:rPr>
        <w:t>описывать и объяснять физические явления:</w:t>
      </w:r>
      <w:r>
        <w:rPr>
          <w:szCs w:val="22"/>
        </w:rPr>
        <w:t xml:space="preserve">  электризацию тел, взаимодействие электрических зарядов, взаимодействие магнитов, действие магнитного поля на  проводник с током, тепловое действие тока, электромагнитную индукци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использовать физические приборы и измерительные инст</w:t>
        <w:softHyphen/>
        <w:t xml:space="preserve">рументы для измерения физических величин: </w:t>
      </w:r>
      <w:r>
        <w:rPr>
          <w:rFonts w:cs="Times New Roman" w:ascii="Times New Roman" w:hAnsi="Times New Roman"/>
          <w:sz w:val="24"/>
        </w:rPr>
        <w:t xml:space="preserve"> силы тока, напряжения, электрического сопротивления, работы и мощности электричес</w:t>
        <w:softHyphen/>
        <w:t>кого тока;</w:t>
      </w:r>
    </w:p>
    <w:p>
      <w:pPr>
        <w:pStyle w:val="11"/>
        <w:numPr>
          <w:ilvl w:val="0"/>
          <w:numId w:val="3"/>
        </w:numPr>
        <w:spacing w:lineRule="auto" w:line="240"/>
        <w:ind w:left="0" w:firstLine="900"/>
        <w:rPr/>
      </w:pPr>
      <w:r>
        <w:rPr>
          <w:b/>
          <w:i/>
          <w:iCs/>
          <w:szCs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Cs w:val="22"/>
        </w:rPr>
        <w:t xml:space="preserve"> силы тока от напряжения на участ</w:t>
        <w:softHyphen/>
        <w:t>ке цепи;</w:t>
      </w:r>
      <w:r>
        <w:rPr>
          <w:b/>
          <w:i/>
          <w:iCs/>
          <w:szCs w:val="22"/>
        </w:rPr>
        <w:t xml:space="preserve"> выражать результаты измерений и расчетов в единицах Меж</w:t>
        <w:softHyphen/>
        <w:t>дународн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0" w:right="10" w:firstLine="9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приводить примеры практического использования физических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знаний </w:t>
      </w:r>
      <w:r>
        <w:rPr>
          <w:rFonts w:cs="Times New Roman" w:ascii="Times New Roman" w:hAnsi="Times New Roman"/>
          <w:b/>
          <w:sz w:val="24"/>
        </w:rPr>
        <w:t>о тепловых явления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решать задачи на применение изученных физических законов'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ествен</w:t>
        <w:softHyphen/>
        <w:t>нонаучного содержания с использованием различных источников (учебных</w:t>
        <w:br/>
        <w:t>текстов, справочных и научно-популярных изданий, компьютерных баз дан</w:t>
        <w:softHyphen/>
        <w:t>ных, ресурсов Интернета), ее обработку и представление в разных формах(словесно, с помощью графиков, математических символов, рисунков и струк</w:t>
        <w:softHyphen/>
        <w:t>турных схем);</w:t>
      </w:r>
    </w:p>
    <w:p>
      <w:pPr>
        <w:pStyle w:val="Normal"/>
        <w:shd w:fill="FFFFFF" w:val="clear"/>
        <w:spacing w:lineRule="exact" w:line="240" w:before="230" w:after="200"/>
        <w:ind w:right="1766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товые явления знать и понимать:</w:t>
      </w:r>
    </w:p>
    <w:p>
      <w:pPr>
        <w:pStyle w:val="11"/>
        <w:spacing w:lineRule="auto" w:line="240"/>
        <w:ind w:firstLine="900"/>
        <w:rPr>
          <w:i/>
          <w:i/>
          <w:szCs w:val="22"/>
        </w:rPr>
      </w:pPr>
      <w:r>
        <w:rPr>
          <w:b/>
          <w:bCs/>
          <w:i/>
          <w:iCs/>
          <w:szCs w:val="22"/>
        </w:rPr>
        <w:t xml:space="preserve">смысл понятий: </w:t>
      </w:r>
      <w:r>
        <w:rPr>
          <w:szCs w:val="22"/>
        </w:rPr>
        <w:t>физическое явление, физический зак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0" w:after="0"/>
        <w:ind w:left="0" w:right="24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смысл физических величин</w:t>
      </w:r>
      <w:r>
        <w:rPr>
          <w:rFonts w:cs="Times New Roman" w:ascii="Times New Roman" w:hAnsi="Times New Roman"/>
          <w:sz w:val="24"/>
        </w:rPr>
        <w:t>: фокусное расстояние линз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0" w:after="0"/>
        <w:ind w:left="0" w:right="29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смысл физических законов:</w:t>
      </w:r>
      <w:r>
        <w:rPr>
          <w:rFonts w:cs="Times New Roman" w:ascii="Times New Roman" w:hAnsi="Times New Roman"/>
          <w:sz w:val="24"/>
        </w:rPr>
        <w:t xml:space="preserve"> прямолинейного распространения света, отражения света;</w:t>
      </w:r>
    </w:p>
    <w:p>
      <w:pPr>
        <w:pStyle w:val="11"/>
        <w:spacing w:lineRule="auto" w:line="240"/>
        <w:ind w:firstLine="90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описывать и объяснять физические явления:</w:t>
      </w:r>
      <w:r>
        <w:rPr>
          <w:rFonts w:cs="Times New Roman" w:ascii="Times New Roman" w:hAnsi="Times New Roman"/>
          <w:sz w:val="24"/>
        </w:rPr>
        <w:t xml:space="preserve"> отражение,  преломление и дисперсию с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0" w:firstLine="90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использовать физические приборы и измерительные инст</w:t>
        <w:softHyphen/>
        <w:t xml:space="preserve">рументы для измерения физических величин: </w:t>
      </w:r>
      <w:r>
        <w:rPr>
          <w:rFonts w:cs="Times New Roman" w:ascii="Times New Roman" w:hAnsi="Times New Roman"/>
          <w:sz w:val="24"/>
        </w:rPr>
        <w:t xml:space="preserve"> угла отражения, угла падения, угла прелом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sz w:val="24"/>
        </w:rPr>
        <w:t xml:space="preserve"> угла отражения от угла падения света, угла преломления от угла паде</w:t>
        <w:softHyphen/>
        <w:t>ния света;</w:t>
      </w:r>
    </w:p>
    <w:p>
      <w:pPr>
        <w:pStyle w:val="11"/>
        <w:numPr>
          <w:ilvl w:val="0"/>
          <w:numId w:val="1"/>
        </w:numPr>
        <w:spacing w:lineRule="auto" w:line="240"/>
        <w:ind w:left="0" w:firstLine="90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выражать результаты измерений и расчетов в единицах Меж</w:t>
        <w:softHyphen/>
        <w:t>дународно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0" w:right="10" w:firstLine="9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приводить примеры практического использования физических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знаний </w:t>
      </w:r>
      <w:r>
        <w:rPr>
          <w:rFonts w:cs="Times New Roman" w:ascii="Times New Roman" w:hAnsi="Times New Roman"/>
          <w:b/>
          <w:sz w:val="24"/>
        </w:rPr>
        <w:t>о тепловых явления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решать задачи на применение изученных физических законов'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ествен</w:t>
        <w:softHyphen/>
        <w:t>нонаучного содержания с использованием различных источников (учебных</w:t>
        <w:br/>
        <w:t>текстов, справочных и научно-популярных изданий, компьютерных баз дан</w:t>
        <w:softHyphen/>
        <w:t>ных, ресурсов Интернета), ее обработку и представление в разных формах</w:t>
        <w:br/>
        <w:t>(словесно, с помощью графиков, математических символов, рисунков и струк</w:t>
        <w:softHyphen/>
        <w:t>турных схем)</w:t>
      </w:r>
    </w:p>
    <w:p>
      <w:pPr>
        <w:pStyle w:val="21"/>
        <w:numPr>
          <w:ilvl w:val="0"/>
          <w:numId w:val="0"/>
        </w:numPr>
        <w:spacing w:lineRule="auto" w:line="360"/>
        <w:ind w:left="185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21"/>
        <w:numPr>
          <w:ilvl w:val="0"/>
          <w:numId w:val="0"/>
        </w:numPr>
        <w:spacing w:lineRule="auto" w:line="360"/>
        <w:ind w:left="1853" w:hanging="0"/>
        <w:jc w:val="center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4. Учебно-тематический план.</w:t>
      </w:r>
    </w:p>
    <w:p>
      <w:pPr>
        <w:pStyle w:val="21"/>
        <w:numPr>
          <w:ilvl w:val="0"/>
          <w:numId w:val="0"/>
        </w:numPr>
        <w:spacing w:lineRule="auto" w:line="360"/>
        <w:ind w:left="1853" w:hanging="0"/>
        <w:jc w:val="center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437"/>
      </w:tblGrid>
      <w:tr>
        <w:trPr>
          <w:trHeight w:val="2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Т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епл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зменение агрегатных состояний вещ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омагнитн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т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вое повторение (резервное врем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7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. Календарно-тематическое планировани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2799"/>
        <w:gridCol w:w="1985"/>
        <w:gridCol w:w="1311"/>
        <w:gridCol w:w="1382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материал (формулы, понятия). Практические умения и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blHeader w:val="true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 явления (12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Температура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subject/lesson/2595/mai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пловых явлений. Понятие теплового движения. Повторение: строение вещества, молекулы, движение молекул, связь меду скоростью движения молекул и температурой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ижение молеку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свеч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вопросы, повторить строение вещества, взаимодействие т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изменения со временем температуры остывающей в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resh.edu.ru/subject/lesson/2595/mai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 тела (потенциальная и кинетическая). Превращение механической энергии в другую форму энергии. Внутренняя энергия тела. Зависимость внутренней энергии от температуры тела, агрегатного состояния вещества и степени деформации тела. Знакомство с техникой безопасности в кабинете физ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ебание груза на нити и груза на пружин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ход потенциальной энергии в кинетическую и обратн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дение стального и пластмассового шаров на стальную и покрытую пластиком плит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Л. №920,922, повторить давление тел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 тел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2595/start/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 тела при совершении работы самого тела или над телом. Изменение внутренней энергии путем теплопередачи. Способы теплопередачи: тепловодность, конвекция, изл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ыты по рисунку 4,5 в учебник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гревание монеты в пламени свечи и при её трении о деревянную линейк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гревание металлической спицы, опущенной в сосуд с горячей водой, и при трении  о деревянную пробку, надетую на не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гревание свинца ударами молотк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гревание металлической трубки трени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задание1, 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, повторить мех. работа, мощность</w:t>
            </w:r>
          </w:p>
        </w:tc>
      </w:tr>
      <w:tr>
        <w:trPr>
          <w:trHeight w:val="20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. Конвекция. Излучени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2594/start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как способ теплопередачи. Теплопроводность твердых тел, жидкостей и газов. Теплопроводность вакуума. Примеры практического применения явления теплопроводности. Конвекция как способ теплопередачи.   Конвекция в жидкостях и газах. Объяснение явления. Естественная и вынужденная конвекция. Практические применения явления. Излучение как способ теплопередачи в вакууме. Особенности излучения и поглощения энергии темными и светлыми поверхностями. Практическое применение 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ы по рис.     6-9 в уче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личие тепловодности разных вещест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ыты по рис. 10,11 уче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монстрация светильников, в которых используется явление конвекции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гревание воздуха в термоскопе и теплоприемни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. упр1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упр.2,   вопросы, подготовиться к контр.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водная контрольная работа №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л.журн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Единицы количества теплоты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2989/start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личества теплоты. Зависимость количества теплоты, необходимого для нагревания тела, от массы этого тела, от изменения его температуры, от рода вещества. Единицы количества теплоты: джоуль, кало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 по рис. 14 в учебник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ройство и принцип действия калориметр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 Л.  №990,991.</w:t>
            </w:r>
          </w:p>
        </w:tc>
      </w:tr>
      <w:tr>
        <w:trPr>
          <w:trHeight w:val="1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. Расчёт количества теплоты, необходимого для нагревания тела или выделяемого им при охлажден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2989/start/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 вещества, ее единица: Дж/(кг С). Сравнение удельных теплоемкостей различных веществ. Удельная теплоемкость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ная удельная теплоемкость металл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удельной теплоемкости во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. упр.4 (1). §9. 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количеств теплоты при смешивании воды разной температур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журна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работы с физическими приб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8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обобщение по теме Внутр.энерг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resh.edu.ru/subject/lesson/2988/start/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е для нагревания тела или выделяемое им при охла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4 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топлива. Удельная теплота сгорания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93/start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как источник энергии. Удельная теплота сгорания топлива. Единица удельной теплоты сгорания: Дж/кг. Формула для расчета количества теплоты, выделяемого при сгорании топл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5(2,3),  №1050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593/train/" \l "2071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593/train/#2071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 энергии в механических и тепловых процессах. Обобщение, систематизация и коррекция знаний учащихся по теме: «Тепловые явления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resh.edu.ru/subject/lesson/2593/start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энергии. Превращение механической энергии во внутреннюю. Превращение внутренней энергии в механическую энергию движения (на примере двигателей машин). Сохранение энергии в тепловых процессах. Закон сохранения и превращения энергии в природе. Энергия Солнца. Навыки по решению задач и переводу едини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ход потенциальной энергии в кинетическую и обратно.2.Превращение солнечной энергии в химическую (по рис. 161 в учебнике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6(1,2) Подготовиться к контрольной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епловые явления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и навыки по решению задач по изуче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агрегатного  состояния вещества (11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Плавление и отвердевание кристаллических тел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resh.edu.ru/subject/lesson/2987/start/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Расположение, характер движения и взаимодействие молекул в разных агрегатных состояниях. Кристаллические тела. Плавление и кристаллизация. Температура плавления. График плавления и отвердевания кристаллических тел (на примере ль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ь кристаллической решетки.2.Плавление и отвердевание кристаллических тел (на примере льда).3.Образование кристал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2-14, упр.7 (3-5), Л.№ 1059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лавления и отвердева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resh.edu.ru/subject/lesson/2986/start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цессов плавления и кристаллизации на основе знаний о молекулярном строении вещества. Удельная теплота плавления, ее единица: Дж/кг. Увеличение внутренней энергии данной массы вещества при его плавлении. Формула для расчета количества теплоты, выделяющегося при кристаллизации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кусочков льда и нафталина одинаковой массы, находящихся при температуре плав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8(1-3), Л.№109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гревание и плавление кристаллических тел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outube.com/watch?v=mT0BR_3v5ag" \l "action=sh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outube.com/watch?v=mT0BR_3v5ag#action=sha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форм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onlinetestpad.com/ru/test/2836-plavlenie-i-otverdevanie-tverdykh-tel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Поглощение энергии при испарении жидкости и выделение ее при конденс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resh.edu.ru/subject/lesson/2985/mai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ипение. Скорость испарения. Испарение жидкости в закрытом сосуде, динамическое равновесие между паром и жидкостью. Насыщенный и ненасыщенный пар. Конденсация пара. Поглощение энергии при испарении жидкости и выделении ее при конденсации пара. Объяснение явления испарения и конденсации на основе знаний о молекулярном строении вещества, круговорот воды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арение различных жидкостей: зависимость скорости испарения от температуры, рода жидкости, площади поверх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лаждение жидкости при испарен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6,17, упр.9(1-3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Удельная теплота парообразования и конденс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resh.edu.ru/subject/lesson/2985/main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Постоянство температуры при кипении жидкости. Зависимость температуры кипения от давления. Удельная теплота парообразования (конденсации), ее единица: Дж/кг. Формула для расчета количества теплоты, необходимого для превращения жидкости в пар. Использование энергии пара в быту и техн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ство температуры кипения жидк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процессов кипения и конденсац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8,20, Л.№1113, 111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ообразование и конденсация»</w:t>
            </w:r>
          </w:p>
          <w:p>
            <w:pPr>
              <w:pStyle w:val="Style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985/train/" \l "2070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985/train/#20707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использованием форму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(повторить), Л.№1117,1118,112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воздуха. Способы определения влажности воздух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Измерение относительной влажности воздух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ъяснением нового материала необходимо повторить понятия насыщенного и ненасыщенного пара. Относительная влажность воздуха. Точка росы. Гигрометры: конденсационный и волосной. Навыки работы с психрометром. Практическое значение влажности возд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ойство и принцип действия конденсационного и волосного гигрометров, психрометра. 2.Измерение влажности воздуха психрометро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, Л.№1147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984/train/" \l "2070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984/train/#20708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опросов, связанных с понятием «энергия»: виды механической энергии (потенциальная и кинетическая), внутренняя энергия. Сохранение и превращение энергии. Двигатель внутреннего сгорания, устройство, принцип действия, практическое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ь двигателя внутреннего сгорания. 2.Таблица «Двигатель внутреннего сгорани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21,22, Л.№1126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 Холодильник. Экологические проблемы использования тепловых машин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аровой турбины, ее применение. Коэффициент полезного действия (КПД) теплового двигателя. КПД двигателей внутреннего сгорания и паровых турб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ровой турбин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3,24 вопросы 3,4 на с.57 Подготовить сооб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систематизация и коррекция знаний учащихся по теме: «Изменение агрегатных состояний вещества»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 решению задач и переводу еди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контрольной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зменение агрегатных состояний вещества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.журнал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и навыки по решению задач по да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(27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электризации двух тел трением друг о друга, при соприкосновении. Два рода зарядов. Взаимодействие одновременно и разноименно заряженных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изация различных тел (по рис.28, 29 в учебнике). 2. Взаимодействие наэлектризованных тел (по рис.30, 31 в учебнике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5,26, Л.№1179, 118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электричества. Электрическое пол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назначение электроскопа. Примеры веществ, являющихся проводниками и диэлектриками. Поле как вид мате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ойство и действие электроскопа (по рис.32-34 в учебнике). 2.Проводники и диэлектри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, 28 Л.№1173,1174,1187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Строение атом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Электрон. Опыты Милликена и Иоффе по определению заряда электрона. Единица электрического заряда - кулон. Строение атомов водорода, гелия, лития. Положительные и отрицательные и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ы по рисункам 37, 38 в учебнике.2.Перенос заряженного электроскопа на незаряженный с помощью пробного шарика.3.Таблица «Строение атом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9,30, упр.11, №1218,12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зации тел при соприкосновении, существования проводников и диэлектриков, передачи части электрического заряда от одного тела к дру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 по рис.40 и 41 в учебни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12.</w:t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. Источники электрического тока.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тока. Устройство, действие и применение гальванических элементов и аккумулят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чники тока 2.Сборка и действие модели аккумулято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Л.№1233,123 .задание 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и ее составные части.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ической цеп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4-36. упр.13(1), Л. №1242,124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структуре металла. Природа электрического тока в металлах. Действия электрического тока и их применение. Направление электрическ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электрического то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34-36.Л. №1252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Явление магнитного взаимодействия двух параллельных проводников с током. Единицы силы тока - амп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параллельных проводников с токо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упр. 14(3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борка электрической цепи и измерение силы тока в ее различных участках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амперметра, включение амперметра в цепь. Определение цены деления его шкалы. Навыки по сборке электрической цепи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 амперметром 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1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напряжение. Единицы напряжения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вольтметро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9-41, упр.16(1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напряжения на различных участках электрической цеп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§39-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в цепи от свойств включенного в нее проводника (при постоянном напряжении на его концах). Электрическое сопротивл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сопротивления – Ом. Объяснение причины сопротивления проводник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в цепи от свойств проводника при постоянном напряжении на н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18(1,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 опыте зависимости силы тока от напряжения и от сопротивления. Закон Ома для участка цеп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 на участке цепи и от сопротивления этого учас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42, 44, упр.19(2,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противления проводников. Удельное сопротивление.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 опыте зависимости сопротивления проводника и его длины, площади поперечного сечения и вещества, из которого он изготовлен. Удель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 рисунку 74 в учебни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45,46, упр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Закон Ома»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улирование силы тока реостатом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а, действие и условное обозначение реостата, навыки по работе с реост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е силы тока в цепи с помощью реостат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остаты разных конструкц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упр.21(1-3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силы тока в проводнике от напряжения на его концах при постоянном сопротивлении. Измерение сопротивления проводни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Л.№13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с последовательным соединением проводников и ее схема. Общее сопротивление, общее напряжение и сила тока в цепи при последовательном соединении прово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 рисунку 78 а в учебни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упр.22(1),Л. №134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с параллельным соединением проводников и ее схема. Общая сила тока и напряжение в цепи с параллельным соединением. Уменьшение общего сопротивления при параллельном соединении проводников в ней. Смешанное соединение прово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вопро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Соединения проводников»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(2,3,5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и мощность электрического то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 Единица работы тока – джоуль. Формулы взаимосвязи с другими физическими величинами. Мощность электрического тока. Единица мощности тока – ватт. Формулы взаимосвязи с другими величи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упр. 24(1, 2)                §51, упр.25(1,4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работы тока в электрической лампе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(повтор),  52  Л.№1397,1412,141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3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агревания проводника при протекании по нему электрического тока. Закон Джоуля – Ленца. Формулы для расчета выделяемого количества теп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упр.27(1,4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накаливания. Электрические нагревательные приборы.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 Ле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Л. №1450,1454. задание 8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короткого замыкания. Устройство и принцип действия предохран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Л.№145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 учащихся по теме: «Электрические явлен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основополагающие вопросы темы: взаимодействие заряженных тел, изображение схем электрических  цепей; на закон Ома для участка цепи, последовательное и параллельное соединение проводников, закон Джоуля – Ленца и некоторые друг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275,1276, 1277, подгот. к контр.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Электрические явления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и навыки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 (7ч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56,57, Л.№1458,1459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катушки с током. Электромагни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ка электромагнита и испытание его действия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 катушки с током. Способы изменения магнитного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оложение железных опилок (магнитных стрелок) вокруг катушки с током (по рис.95 в учебнике).2.Способы изменения магнитного действия катушки с током (по рис.96 и 97 в учебнике).3.Взаимодействие катушки и магни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упр.28(1-3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магнитов в промышленности. Важные для переноски грузов свойства электромагнитов: возможность легко менять их подъемную силу, быстро включать и выключать механизмы подъема. Устройство и действие электромагнитного р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йствие модели подъемного крана(по рис.98 в учебнике).2.Отделение железа от других (немагнитных) материалов с помощью магнита.3.Модели электромагнитного реле, электрического звонка и телеграфной установ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(повторить), задание 9(1,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Взаимодействие магнитов. Объяснение причин ориентации железных опилок в магнитном поле. Изображение магнитных полей постоянных магнитов. Ориентация магнитных стрелок в магнитном поле Земли. Изменения магнитного поля Земли. Значение магнитного поля Земли. Значение магнитного поля Земли живых для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новидности постоянных магнитов: металлические (полосовой, дугообразный), керамические.2.Картины магнитных полей постоянных магнитов (по рис.108 – 110 в учебнике).3.Намагничивание железа в магнитном поле (по рис. 55 в учебнике).4.Ориентация магнитной стрелки (компаса) в магнитном поле Земл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59, 60, Л.№1476, 1477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е с током. Электрический двигател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илы на проводник с током, находящийся в магнитном поле. Изменение направления этой силы при изменении направления тока. Вращение рамки с током в магнитном поле. Принцип действия электродвигателя. Преимущества электродвиг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ижение прямого проводника и рамки током в магнитном поле (по рис.113 – 115 в учебнике).2.Устройство и действие электродвигателя постоянного тока (на модели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 Л.№1473,148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электрического двигателя постоянного тока (на модели)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ращения рамки с током в магнитном поле в устройстве электрических измерительных приборов (материал может быть рассмотрен в процессе коллективного обсуждения задания 11(1)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56 – 61(повторить), Л.№1474,147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: «Электромагнитные явл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462,1466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 (9ч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явления. Свет – важнейший фактор жизни на Земле. Источники света. Точечные источник света и луч света. Образование тени и полутени. Затмения как пример образования тени и полут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ямолинейное распространение света.2.Получение тени от точечного источника света (по рис.120, 121 в учебнике).3.Образование тени и полутени источниками света (по рис.126 в учебнике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2, упр.29(1), зада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(1,2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 с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угла отражения от угла падения света 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, наблюдаемые при падении луча света на отражающие поверхности. Отражение света. Законы отражения 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по рисункам 127, 129 в учебни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упр. 30(1 – 3).</w:t>
            </w:r>
          </w:p>
        </w:tc>
      </w:tr>
      <w:tr>
        <w:trPr>
          <w:trHeight w:val="10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 плоском зеркале (по рис. 133, 134 в учебнике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Л.№1528, 1540,155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абораторн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угла преломления от угла падения свет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еломления света. Оптическая плотность среды. Законы преломления света. Собирающаяся и рассеивающая линзы. Фокус линзы. Фокусное расстояние. Оптическая сила лин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 све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5, упр. 32(3), Л.№1563. §66, упр.33(1),вопрос 6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й, даваемых линзой. Зависимость размеров и расположения изображения предмета в собирающей линзе от положения предмета относительно лин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лучей в линзах. Получение изображения с помощью линз (по рис.149 – 151 в учебнике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7, упр.34(1), Л.№156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, даваемые линзой.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66 – 67 (повторить)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фокусного расстояния собирающей линз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жения при помощи линзы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4(3)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 учащихся по теме: «Световые явлен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ветовые явления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и навыки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-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епловые явлен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Электрические явлен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тоговая контрольная работа №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и навыки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экскур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19"/>
        </w:rPr>
      </w:pPr>
      <w:r>
        <w:rPr>
          <w:rFonts w:cs="Times New Roman" w:ascii="Times New Roman" w:hAnsi="Times New Roman"/>
          <w:b/>
          <w:sz w:val="24"/>
        </w:rPr>
        <w:t>6.Учебно-методический комплекс.</w:t>
      </w:r>
    </w:p>
    <w:p>
      <w:pPr>
        <w:pStyle w:val="Normal"/>
        <w:shd w:fill="FFFFFF" w:val="clear"/>
        <w:spacing w:before="259" w:after="200"/>
        <w:ind w:right="92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разовательные ресурсы сети Интернет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kvant.mccme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Квант: научно-популярный физико-математический журнал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class-fizika.narod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Классная физика: сайт учителя физики Е.А.Балдиной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demo.home.nov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Мир физики: физический эксперимент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optics.ifmo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Образовательный сервер "Оптика"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physics-regelman.com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Обучающие трехуровневые тесты по физике: сайт В.И.Регельмана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www.decoder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Онлайн-преобразователь единиц измерения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3300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www.phys.spb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marklv.narod.ru/mkt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Уроки по молекулярной физике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physics.nad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Физика в анимациях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fim.samara.ws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Физика в Интернете: журнал-дайджест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physics03.narod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Физика вокург нас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fisika.home.nov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Физика для учителей: сайт В.Н.Егоровой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www.elementy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Элементы: популярный сайт о фундаментальной науке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nuclphys.sinp.msu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Ядерная физика в Интернете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www.gomulina.orc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Виртуальный методический кабинет учителя физики и астрономии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fiz.1september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Газета "Физика" издательского дома "Первое сентября"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college.ru/physics/index.php</w:t>
        </w:r>
      </w:hyperlink>
      <w:r>
        <w:rPr>
          <w:rFonts w:cs="Times New Roman" w:ascii="Times New Roman" w:hAnsi="Times New Roman"/>
          <w:i/>
          <w:iCs/>
          <w:color w:val="003300"/>
          <w:sz w:val="24"/>
        </w:rPr>
        <w:br/>
        <w:t>Открытый колледж: Физика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phys.rusolymp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Всероссийская олимпиада школьников по физике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genphys.phys.msu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Кафедра общей физики физфака МГУ им. М.В.Ломоносова: учебные пособия, физический практикум, демонстрации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phys.nsu.ru/ok01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Кафедра общей физики Новосибирского государственного университета: учебно-методические материалы и лабораторные практикумы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journal.issep.rssi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Соросовский образовательный журнал: Физика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fizmatklass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Виртуальный физматкласс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www.effects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Виртуальный фонд естественно-научных и научно-технических эффектов "Эффектная физика"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iso.pippkro.ru/dbfiles/sites/geom_optic/</w:t>
        </w:r>
      </w:hyperlink>
      <w:r>
        <w:rPr>
          <w:rFonts w:cs="Times New Roman" w:ascii="Times New Roman" w:hAnsi="Times New Roman"/>
          <w:color w:val="0033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</w:rPr>
        <w:t>Геометрическая оптика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edu.ioffe.ru/ed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Образовательные материалы по физике ФТИ им. А.Ф.Иоффе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fizika.asvu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Проект "Вся физика"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irodov.nm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Решения задач из учебников по физике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relativity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Теория относительности: интернет-учебник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abitura.com/index.html</w:t>
        </w:r>
      </w:hyperlink>
      <w:r>
        <w:rPr>
          <w:rFonts w:cs="Times New Roman" w:ascii="Times New Roman" w:hAnsi="Times New Roman"/>
          <w:i/>
          <w:iCs/>
          <w:color w:val="003300"/>
          <w:sz w:val="24"/>
        </w:rPr>
        <w:br/>
        <w:t>Физика для абитуриента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www.vargin.mephi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Физика студентам и школьникам: образовательный проект А.Н.Варгина (МИФИ)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3300"/>
          <w:sz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teachmen.csu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Физикам - преподавателям и студентам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physicomp.lipetsk.ru</w:t>
        </w:r>
      </w:hyperlink>
      <w:r>
        <w:rPr>
          <w:rFonts w:cs="Times New Roman" w:ascii="Times New Roman" w:hAnsi="Times New Roman"/>
          <w:color w:val="003300"/>
          <w:sz w:val="24"/>
        </w:rPr>
        <w:t>/</w:t>
        <w:br/>
      </w:r>
      <w:r>
        <w:rPr>
          <w:rFonts w:cs="Times New Roman" w:ascii="Times New Roman" w:hAnsi="Times New Roman"/>
          <w:i/>
          <w:iCs/>
          <w:color w:val="003300"/>
          <w:sz w:val="24"/>
        </w:rPr>
        <w:t>Физикомп: в помощь начинающему физику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3300"/>
            <w:sz w:val="24"/>
          </w:rPr>
          <w:t>http://college.ru/physics/modules.php?name=main_menu&amp;op=show_page&amp;page=content.html</w:t>
        </w:r>
      </w:hyperlink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color w:val="003300"/>
          <w:sz w:val="24"/>
        </w:rPr>
      </w:pPr>
      <w:r>
        <w:rPr>
          <w:rFonts w:eastAsia="Times New Roman" w:cs="Times New Roman" w:ascii="Times New Roman" w:hAnsi="Times New Roman"/>
          <w:color w:val="0033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3300"/>
          <w:sz w:val="24"/>
        </w:rPr>
        <w:t>Олимпиады по физик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19"/>
        </w:rPr>
      </w:pPr>
      <w:r>
        <w:rPr>
          <w:rFonts w:cs="Times New Roman" w:ascii="Times New Roman" w:hAnsi="Times New Roman"/>
          <w:b/>
          <w:sz w:val="24"/>
        </w:rPr>
        <w:t>7.Материально – техническое обеспечение образовательного процес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3300"/>
          <w:sz w:val="24"/>
          <w:szCs w:val="19"/>
        </w:rPr>
      </w:pPr>
      <w:r>
        <w:rPr>
          <w:rFonts w:cs="Times New Roman" w:ascii="Times New Roman" w:hAnsi="Times New Roman"/>
          <w:b/>
          <w:color w:val="003300"/>
          <w:sz w:val="24"/>
          <w:szCs w:val="19"/>
        </w:rPr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ja-JP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2595/main/" TargetMode="External"/><Relationship Id="rId4" Type="http://schemas.openxmlformats.org/officeDocument/2006/relationships/hyperlink" Target="https://resh.edu.ru/subject/lesson/2595/main/" TargetMode="External"/><Relationship Id="rId5" Type="http://schemas.openxmlformats.org/officeDocument/2006/relationships/hyperlink" Target="https://resh.edu.ru/subject/lesson/2595/start/" TargetMode="External"/><Relationship Id="rId6" Type="http://schemas.openxmlformats.org/officeDocument/2006/relationships/hyperlink" Target="https://resh.edu.ru/subject/lesson/2594/start/" TargetMode="External"/><Relationship Id="rId7" Type="http://schemas.openxmlformats.org/officeDocument/2006/relationships/hyperlink" Target="https://resh.edu.ru/subject/lesson/2989/start/" TargetMode="External"/><Relationship Id="rId8" Type="http://schemas.openxmlformats.org/officeDocument/2006/relationships/hyperlink" Target="https://resh.edu.ru/subject/lesson/2989/start/" TargetMode="External"/><Relationship Id="rId9" Type="http://schemas.openxmlformats.org/officeDocument/2006/relationships/hyperlink" Target="https://resh.edu.ru/subject/lesson/2988/start/" TargetMode="External"/><Relationship Id="rId10" Type="http://schemas.openxmlformats.org/officeDocument/2006/relationships/hyperlink" Target="https://resh.edu.ru/subject/lesson/2593/start/" TargetMode="External"/><Relationship Id="rId11" Type="http://schemas.openxmlformats.org/officeDocument/2006/relationships/hyperlink" Target="https://resh.edu.ru/subject/lesson/2987/start/" TargetMode="External"/><Relationship Id="rId12" Type="http://schemas.openxmlformats.org/officeDocument/2006/relationships/hyperlink" Target="https://resh.edu.ru/subject/lesson/2986/start/" TargetMode="External"/><Relationship Id="rId13" Type="http://schemas.openxmlformats.org/officeDocument/2006/relationships/hyperlink" Target="https://onlinetestpad.com/ru/test/2836-plavlenie-i-otverdevanie-tverdykh-tel" TargetMode="External"/><Relationship Id="rId14" Type="http://schemas.openxmlformats.org/officeDocument/2006/relationships/hyperlink" Target="https://resh.edu.ru/subject/lesson/2985/main/" TargetMode="External"/><Relationship Id="rId15" Type="http://schemas.openxmlformats.org/officeDocument/2006/relationships/hyperlink" Target="https://resh.edu.ru/subject/lesson/2985/main/" TargetMode="External"/><Relationship Id="rId16" Type="http://schemas.openxmlformats.org/officeDocument/2006/relationships/hyperlink" Target="http://kvant.mccme.ru/" TargetMode="External"/><Relationship Id="rId17" Type="http://schemas.openxmlformats.org/officeDocument/2006/relationships/hyperlink" Target="http://class-fizika.narod.ru/" TargetMode="External"/><Relationship Id="rId18" Type="http://schemas.openxmlformats.org/officeDocument/2006/relationships/hyperlink" Target="http://demo.home.nov.ru/" TargetMode="External"/><Relationship Id="rId19" Type="http://schemas.openxmlformats.org/officeDocument/2006/relationships/hyperlink" Target="http://optics.ifmo.ru/" TargetMode="External"/><Relationship Id="rId20" Type="http://schemas.openxmlformats.org/officeDocument/2006/relationships/hyperlink" Target="http://physics-regelman.com/" TargetMode="External"/><Relationship Id="rId21" Type="http://schemas.openxmlformats.org/officeDocument/2006/relationships/hyperlink" Target="http://www.decoder.ru/" TargetMode="External"/><Relationship Id="rId22" Type="http://schemas.openxmlformats.org/officeDocument/2006/relationships/hyperlink" Target="http://www.phys.spb.ru/" TargetMode="External"/><Relationship Id="rId23" Type="http://schemas.openxmlformats.org/officeDocument/2006/relationships/hyperlink" Target="http://marklv.narod.ru/mkt" TargetMode="External"/><Relationship Id="rId24" Type="http://schemas.openxmlformats.org/officeDocument/2006/relationships/hyperlink" Target="http://physics.nad.ru/" TargetMode="External"/><Relationship Id="rId25" Type="http://schemas.openxmlformats.org/officeDocument/2006/relationships/hyperlink" Target="http://fim.samara.ws/" TargetMode="External"/><Relationship Id="rId26" Type="http://schemas.openxmlformats.org/officeDocument/2006/relationships/hyperlink" Target="http://physics03.narod.ru/" TargetMode="External"/><Relationship Id="rId27" Type="http://schemas.openxmlformats.org/officeDocument/2006/relationships/hyperlink" Target="http://fisika.home.nov.ru/" TargetMode="External"/><Relationship Id="rId28" Type="http://schemas.openxmlformats.org/officeDocument/2006/relationships/hyperlink" Target="http://www.elementy.ru/" TargetMode="External"/><Relationship Id="rId29" Type="http://schemas.openxmlformats.org/officeDocument/2006/relationships/hyperlink" Target="http://nuclphys.sinp.msu.ru/" TargetMode="External"/><Relationship Id="rId30" Type="http://schemas.openxmlformats.org/officeDocument/2006/relationships/hyperlink" Target="http://www.gomulina.orc.ru/" TargetMode="External"/><Relationship Id="rId31" Type="http://schemas.openxmlformats.org/officeDocument/2006/relationships/hyperlink" Target="http://fiz.1september.ru/" TargetMode="External"/><Relationship Id="rId32" Type="http://schemas.openxmlformats.org/officeDocument/2006/relationships/hyperlink" Target="http://college.ru/physics/index.php" TargetMode="External"/><Relationship Id="rId33" Type="http://schemas.openxmlformats.org/officeDocument/2006/relationships/hyperlink" Target="http://phys.rusolymp.ru/" TargetMode="External"/><Relationship Id="rId34" Type="http://schemas.openxmlformats.org/officeDocument/2006/relationships/hyperlink" Target="http://genphys.phys.msu.ru/" TargetMode="External"/><Relationship Id="rId35" Type="http://schemas.openxmlformats.org/officeDocument/2006/relationships/hyperlink" Target="http://phys.nsu.ru/ok01" TargetMode="External"/><Relationship Id="rId36" Type="http://schemas.openxmlformats.org/officeDocument/2006/relationships/hyperlink" Target="http://journal.issep.rssi.ru/" TargetMode="External"/><Relationship Id="rId37" Type="http://schemas.openxmlformats.org/officeDocument/2006/relationships/hyperlink" Target="http://fizmatklass.ru/" TargetMode="External"/><Relationship Id="rId38" Type="http://schemas.openxmlformats.org/officeDocument/2006/relationships/hyperlink" Target="http://www.effects.ru/" TargetMode="External"/><Relationship Id="rId39" Type="http://schemas.openxmlformats.org/officeDocument/2006/relationships/hyperlink" Target="http://iso.pippkro.ru/dbfiles/sites/geom_optic/" TargetMode="External"/><Relationship Id="rId40" Type="http://schemas.openxmlformats.org/officeDocument/2006/relationships/hyperlink" Target="http://edu.ioffe.ru/edu" TargetMode="External"/><Relationship Id="rId41" Type="http://schemas.openxmlformats.org/officeDocument/2006/relationships/hyperlink" Target="http://fizika.asvu.ru/" TargetMode="External"/><Relationship Id="rId42" Type="http://schemas.openxmlformats.org/officeDocument/2006/relationships/hyperlink" Target="http://irodov.nm.ru/" TargetMode="External"/><Relationship Id="rId43" Type="http://schemas.openxmlformats.org/officeDocument/2006/relationships/hyperlink" Target="http://relativity.ru/" TargetMode="External"/><Relationship Id="rId44" Type="http://schemas.openxmlformats.org/officeDocument/2006/relationships/hyperlink" Target="http://abitura.com/index.html" TargetMode="External"/><Relationship Id="rId45" Type="http://schemas.openxmlformats.org/officeDocument/2006/relationships/hyperlink" Target="http://www.vargin.mephi.ru/" TargetMode="External"/><Relationship Id="rId46" Type="http://schemas.openxmlformats.org/officeDocument/2006/relationships/hyperlink" Target="http://teachmen.csu.ru/" TargetMode="External"/><Relationship Id="rId47" Type="http://schemas.openxmlformats.org/officeDocument/2006/relationships/hyperlink" Target="http://physicomp.lipetsk.ru/" TargetMode="External"/><Relationship Id="rId48" Type="http://schemas.openxmlformats.org/officeDocument/2006/relationships/hyperlink" Target="http://college.ru/physics/modules.php?name=main_menu&amp;op=show_page&amp;page=content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28:00Z</dcterms:created>
  <dc:creator>RePack by SPecialiST</dc:creator>
  <dc:description/>
  <cp:keywords/>
  <dc:language>en-US</dc:language>
  <cp:lastModifiedBy>User</cp:lastModifiedBy>
  <cp:lastPrinted>2015-11-16T22:23:00Z</cp:lastPrinted>
  <dcterms:modified xsi:type="dcterms:W3CDTF">2021-11-26T02:22:00Z</dcterms:modified>
  <cp:revision>3</cp:revision>
  <dc:subject/>
  <dc:title/>
</cp:coreProperties>
</file>