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680" w:gutter="0" w:header="0" w:top="900" w:footer="280" w:bottom="7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639000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0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Закон РФ « Об образовании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</w:t>
      </w:r>
      <w:r>
        <w:rPr>
          <w:sz w:val="28"/>
          <w:szCs w:val="28"/>
        </w:rPr>
        <w:t xml:space="preserve"> Федеральный компонент государственного стандарта (основного общего образования, среднего (полного) общего образования)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Рабочая программа по биологии 6 класс к УМК И.Н. Пономаревой и др. (М.: Вентана-Граф), 2019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чебник  И.Н. Пономаревой, И.В. Николаева, О.А. Корниловой, Биология.  5 класс. Москва. Издательский центр «Вентана-Граф»,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Авторская  программа И.Н.Пономарёва, В.С. Кучменко, О.А.Корнилова, А.Г.Драгомилов, Т.С. Сухова (Биология 5-9 классы: программа-М.: Вентана-Граф, 2017г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писание места учебного предмета « Биология» в учебном план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м базисном учебном общеобразовательном плане на изучение биологии в 6 классе отведен 1 ч в неделю (всего 35 ч, из них 2 резервных часа)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алендарно-тематическое планирование по биологии           Клас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сего 35 часа, в неделю – 1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Лабораторные работы – 7</w:t>
      </w:r>
    </w:p>
    <w:p>
      <w:pPr>
        <w:pStyle w:val="Normal"/>
        <w:spacing w:before="21" w:after="0"/>
        <w:contextualSpacing/>
        <w:rPr>
          <w:rFonts w:eastAsia="FuturaDemiC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УМК: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20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796"/>
        <w:gridCol w:w="34"/>
        <w:gridCol w:w="1843"/>
        <w:gridCol w:w="2126"/>
        <w:gridCol w:w="3402"/>
        <w:gridCol w:w="2835"/>
        <w:gridCol w:w="1984"/>
        <w:gridCol w:w="1418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плану/№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факту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сновные средст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t>и обучающих-тельной деятельнос-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омашнее задание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1. Наука о растениях – ботаника (4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. Понимание значимости растений в жизни человека.   Эстетическое восприятие объектов прир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ть: правила работы в кабинете биологии, технику безопасности при работе с биологическими объектами и лабораторным оборудованием, Царства живой природы, Места обитания растений. Семенные и споровые растения. Наука о растениях — бота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, с.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, формирование элементов экологической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2, с.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очное строение растений. Свойства раститель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.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классифицирова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3, с. 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кан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.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троить логические рассуждения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работа по план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понятия:  ткань, виды тканей. Характеризовать особенности строения и функции тканей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микропрепараты растительных тка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4, с.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26,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2. Органы растений (9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я, его строение и значение. Лабораторная работа № 1 «Строение семени фасоли и кукуруз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анализировать, сравнивать, делать выводы). Соблюдение правил работы в кабинете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продуктивное взаимодействие со сверстниками и взросл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семена фасоли (сухие и набухш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5, с.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ловия прорастания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нятие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всхожесть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роль воды и воздуха в прорастании семян; объяснять значение запасных питательных веществ в прорастании семян; прогнозировать сроки посева семян отдель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6, с.3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рень, его строение и значение. Лабораторная работа № 2 «Строение корня пророст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формирование научного мировоззрения, формирование потребности и готов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оставлять план параграфа, выделять смысл и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, работать по плану, исправлять ошибки самостоятельн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части кор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7, с.3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бег, его строение и развитие. Лабораторная работа № 3 «Строение вегетативных и генеративных п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. Формирование научного мировоззрения. Понимание необходимости соблюдать правила при работе с увеличительными прибо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побег, стебель, листья, вегетативная почка и генеративная поч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почку как зачаток нового побега и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прищипки и пасынк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8, с. 4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ист, его строение и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ация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; строить логические рассужд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лушать и вступать в диало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видоизменения листьев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 простых и слож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9, с.4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бель, его строение и значение. Лабораторная работа № 4 «Внешнее строение корневища, клубня и луков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, формирование научного мировоз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троить продуктивное взаимодейств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тебель, узел, междоузлие, сердцевина, камбий, древесина, луб, кора, корка, корневище, стебель, луковица; описывать внешнее строение стебля, называть внутренние части стебля;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0, с.5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функции частей цве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личать и называть типы соцветий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Характеризовать значение соцвет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взаимосвязь опыления и оплодотворения у цветковых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1. с.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2, с.6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передавать содержание в сжатом (развернутом) виде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71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3. Основные процессы жизнедеятельности растений (6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осознание возможности применения полученных знаний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использовать информационные ресурсы для подготовки сооб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минеральное (почвенное) питание, удобрения, микро- и макроэлементы, экологические группы. Объяснять роль корневых волосков в механизме почвенного питания, устанавливать взаимосвязь почвенного питания растений и условий внешн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 . 13, с.7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здушное питание растений —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у учащихся ценностного отношения к природе;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зелёных листьев в фотосинтез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сновывать космическую роль зелё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тение гер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4, с.8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знание основных правил и принципов отношения к живой природе, основ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 и прогнозировать ее результаты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5, с. 8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6 с. 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егетативное размножение растений и его использование человеком. Лабораторная работа № 5 «Вегетативное размножение комнат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; умение выбирать целевые и смысловые установки в своих действиях по отношению к живой природе; возможность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выделять обобщенный смысл и формальную структуру учебной задачи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 строить речевые высказывания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и: прививка, подвой, привой, черенок, глазок, культура тканей, называть характерные черты вегетативного размножения растений, сравнивать различные способы и приемы работы в процессе вегетативного размножения растений,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нат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7, с. 9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строить логические рассуждения, включающие установление причинно-следственных связ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8, с. 98, с.103, подведем итоги</w:t>
            </w:r>
          </w:p>
        </w:tc>
      </w:tr>
      <w:tr>
        <w:trPr>
          <w:trHeight w:val="70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4. Многообразие и развитие растительного мира (11 часов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научного мировоззрения, воспитание любви и бережного отношения к родной природе, формирование элементов экологической культуры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декватно использовать речевые средства для аргументации своей позиции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истематика, царство, вид, ареал, бинарные названия, приводить примеры названий различных растений, систематизировать растения по группам, осваивать приемы работы с определителем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9, с. 10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й самостоятельности и мотивации учения, воспитание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передавать содержание в сжатом (развернутом) вид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е понятиям: низшие растения, слоевище, хроматофор, зооспора, выделять и описывать существенные признаки водорослей, распознавать водоросли на рисунках и гербарных материа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гербар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0,с. 1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тдел Моховидные. Общая характеристика и 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, формирование научного мировоззрения, воспитание любви и бережного отношения к родной прир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передавать содержание в сжатом (развернутом) виде,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равнивать разные точки зрения, отстаивать сво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1, с. 1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уны. Хвощи, Папоротники. Их общая характеристика. Лабораторная работа № 6 «Изучение внешнего строения споров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формирование элементов экологической культуры, эстетической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использовать информационные ресурсы для подготовки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м: Папоротниковидные, Хвощевидные, Плауновидные, Папоротникообразные, гаметангий, спорангий, спора, заросток; сравнивать особенности строения и размножения мхов и папоротников, характеризовать роль папоротникообразных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22, с. 118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Голосеменные. Общая характеристика и значение. Лабораторная работа № 7 «Изучение внешнего строения голосеменн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умение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3, с. 1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 и общению с природой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4, с. 1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Дву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 и познавательных интересов и мотивов к изучению биологии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5, с. 1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Одно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6, с. 14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 давать определения понятиям: эволюция, цианобактерии; дикорастущие растения, культурные растения, сорные растения, центр происхождения;  объяснять сущность понятия об эволюции живого мира, описывать основные этап эволюции организмов на Земле, выделять этапы развития растительного мира. называть различные признаки различия культурных и дикорастущих растений,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7, с. 1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8, с. 15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ры Нового и Старого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 называть родину наиболее распространенных культурных растений, причины их широкого использования человеком, характеризовать значение расте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9, с. 15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 160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сероссийская 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Формирование мотивации учения; уме</w:t>
              <w:softHyphen/>
              <w:t>ние применять полученные знания в прак</w:t>
              <w:softHyphen/>
              <w:t>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П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устанавливать при</w:t>
              <w:softHyphen/>
              <w:t>чинно-следственные связи, срав</w:t>
              <w:softHyphen/>
              <w:t>нивать и делать выводы, составлять план параграфа, работать с нату</w:t>
              <w:softHyphen/>
              <w:t>ральными объект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Bookman Old Style" w:cs="Times New Roman"/>
                <w:color w:val="000000"/>
                <w:lang w:eastAsia="ru-RU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Р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формулировать цель урока и ставить задачи, необходи</w:t>
              <w:softHyphen/>
              <w:t>мые для ее достижения; планировать свою деятельность и прогнозировать ее результаты; осуществлять рефлек</w:t>
              <w:softHyphen/>
              <w:t xml:space="preserve">сию своей деятельност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К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строить рече</w:t>
              <w:softHyphen/>
              <w:t>вые высказывания в устной форме, адекватно использовать речевые средства дл я аргументации своей позиции, сравнивать разные точки зрения, аргументировать свою точку зрения, отстаи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Научиться систематизи</w:t>
              <w:softHyphen/>
              <w:t>ровать и обобщать знания по изученным темам; применять основные виды учебной деятельности для формулировки ответов к итоговым заданиям; ха</w:t>
              <w:softHyphen/>
              <w:t>рактеризовать отличитель</w:t>
              <w:softHyphen/>
              <w:t>ные признаки представи</w:t>
              <w:softHyphen/>
              <w:t>телей царств Растения и называть их представи</w:t>
              <w:softHyphen/>
              <w:t>телей; объяснять строение и функции органов и си</w:t>
              <w:softHyphen/>
              <w:t>стем органов; устанавливать взаимосвязь жизнедеятельности организмов и эко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5. Природные сообщества (3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познавательного интереса, научного мировоззрения,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природное сообщество (биогеоценоз), экологическая система (экосистема), биотоп, круговорот веществ в природе и поток энергии; объяснять сущность понятия природное сообщество, оценивать роль круговорота веществ и потока энергии в экосистеме, выявлять преобладающие природные сообщества родного кр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30, с. 163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ярус, ярусное строение природного сообщества, надземная ярусность, подземная ярусность; называть черты приспособленности растений к существованию в условиях яруса, называть причины появления разнообразия живых организмов в ходе эволюции. Объяснять причины смены природных сооб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31, с.167 П. 32, с.17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межуточная аттестация в форм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вторение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Итоговое повторение (2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,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175.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erReference w:type="default" r:id="rId4"/>
      <w:type w:val="nextPage"/>
      <w:pgSz w:orient="landscape" w:w="16838" w:h="11906"/>
      <w:pgMar w:left="900" w:right="740" w:gutter="0" w:header="0" w:top="680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3"/>
    <w:qFormat/>
    <w:rPr/>
  </w:style>
  <w:style w:type="character" w:styleId="Style15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8:00Z</dcterms:created>
  <dc:creator>Svetlana Starostina</dc:creator>
  <dc:description/>
  <cp:keywords/>
  <dc:language>en-US</dc:language>
  <cp:lastModifiedBy>User</cp:lastModifiedBy>
  <cp:lastPrinted>2013-12-02T16:41:00Z</cp:lastPrinted>
  <dcterms:modified xsi:type="dcterms:W3CDTF">2021-11-29T00:08:00Z</dcterms:modified>
  <cp:revision>5</cp:revision>
  <dc:subject/>
  <dc:title/>
</cp:coreProperties>
</file>