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редняя общеобразовательная школа № 64» г. Улан-Уд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70002, г. Улан-Удэ, ул. Буйко, д.29, тел./факс: 46-23-01, 26-84-26, 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mpul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ИНН 0326010371, КПП 032601001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10065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0" w:leader="none"/>
          <w:tab w:val="right" w:pos="10065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                            ___________Л.С. Головчан</w:t>
      </w:r>
    </w:p>
    <w:p>
      <w:pPr>
        <w:pStyle w:val="Normal"/>
        <w:tabs>
          <w:tab w:val="clear" w:pos="708"/>
          <w:tab w:val="left" w:pos="0" w:leader="none"/>
          <w:tab w:val="right" w:pos="10065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</w:t>
        <w:softHyphen/>
        <w:softHyphen/>
        <w:softHyphen/>
        <w:softHyphen/>
        <w:softHyphen/>
        <w:softHyphen/>
        <w:softHyphen/>
        <w:softHyphen/>
        <w:softHyphen/>
        <w:t>___ от ________2021 г                                          Директор МАОУ СОШ № 64 г. Улан-Уд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иказ № ____от_____2021 г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10065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Программа профилактической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4"/>
        </w:rPr>
        <w:t>с детьми, находящимися в трудной жизненной ситу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. Улан – Уд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2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главным институтом воспитания является семья, то, что ребенок в детские годы приобретает в семье, он сохраняет в течение вс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: матери, отца, бабушки, дедушки, брата, сестры, -  не относится к ребенку лучше, не любит его так и не заботится столько о нем. И вместе с тем, 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- это особого рода коллектив, играющий в воспитании основную, долговременную и важную роль. Именно в семье ребенок получает первый жизненный опыт, делает первые наблюдения, 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уществующего положения семьи показывает, что в ходе реформирования страны оно значительно осложнилось. Резкое снижение качества жизни отрицательно отразилось на организации домохозяйства, структуре потребления, здоровье членов семьи, удовлетворении их духовных, образовательных, культурных потребностей. Существенно деформировались социально-экономическая, психологическая функции семьи. Проявилась устойчивая тенденция снижения роли семьи в воспитании и развитии детей, обеспечении их нравственного и физического здоровья. Кризисное состояние семьи, как социального института усугубляется распространением преступности, алкоголизма, наркомании, бродяжничества, сиротства при живых родителях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недостаточность многих семей обусловлена причинами объективного характера, поэтому они нуждаются в поддержке. Работа социального педагога и психолога нашей школы в первую очередь направлена на оказание помощи таким семьям, так называемым семьям "группы риска".</w:t>
      </w:r>
    </w:p>
    <w:p>
      <w:pPr>
        <w:pStyle w:val="Normal"/>
        <w:spacing w:lineRule="atLeast" w:line="360" w:before="0" w:after="28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отражают образ жизни отцов и матерей. Сред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</w:rPr>
        <w:t>, порождающих "трудных" подростков, можно выделить следующие: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направленной воспитательной работы с детьми с ранних лет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их интересов и потребностей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, социально-экономическая и экологическая нестабильность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влияния псевдокультуры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семейно-бытовые отношения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 контроля за поведением детей, безнадзорность, невнимание к детям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мерное попустительство или жестокость наказания за совершенные проступки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занятость родителей в сфере общественного производства и частного предпринимательства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пидемия" разводов;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эмоциональных контактов с детьми.</w:t>
      </w:r>
    </w:p>
    <w:p>
      <w:pPr>
        <w:pStyle w:val="Normal"/>
        <w:spacing w:lineRule="atLeast" w:line="360" w:before="0" w:after="28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спитание подростка необходимо начинать с коррекции отношений внутри семь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 р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медицинские: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недостатки, патологии самих родителей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недостатки, патологии ребенка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е расстройства одного из родителей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е заболевания ребенка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изм, наркомания и т.п.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анитарно-гигиенических норм содержания и питания ребёнка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ие: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опека ребенка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дозволенность, отсутствие контроля со стороны родителей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ждение, несогласованность в методах воспитания между родителями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: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к элементарных педагогических и психологических знаний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ы в семье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: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материальный уровень семьи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ие жилищные условия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предметная обеспеченность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юридические: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своих прав и обязанностей как родителей;</w:t>
      </w:r>
    </w:p>
    <w:p>
      <w:pPr>
        <w:pStyle w:val="Normal"/>
        <w:numPr>
          <w:ilvl w:val="1"/>
          <w:numId w:val="10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ая некомпетентность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работы с семьей: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проблем семьи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 работа по вопросам воспитания, психологических особенностей детей, гражданских прав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олучении социальной помощи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зультатов работы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Цель программы: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мощи семье в преодолении трудностей в воспитании и обучении детей, в расширении знаний родителей о возрастных особенностях своих детей; укрепление института семьи, возрождение семейных ценностей;  создание смысловых, содержательных и технологических оснований для объединения усилий субъектов, заинтересованных в профилактике детской безнадзорности, подростковой преступности и социального сиротства.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  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психологическую и правовую культуру родителей в сфере межличностного, семейного, родительского отношени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преодолению конфликтных ситуаций в семье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внутрисемейн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реализации программы профилактической работы с проблемными детьми и семьями являются все структуры; кроме этого осуществляется взаимодействие с различными государственными и общественными учреждениями, занимающимися данной проблем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31635" cy="413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4132440"/>
                          <a:chOff x="0" y="0"/>
                          <a:chExt cx="6731640" cy="41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1640" cy="41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79440" y="1064880"/>
                            <a:ext cx="789480" cy="66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1680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ицинск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6480" y="1684080"/>
                            <a:ext cx="127692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4156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структурного подразд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920" y="2193120"/>
                            <a:ext cx="127584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16216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ст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0520" y="2400480"/>
                            <a:ext cx="78804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98692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2478960"/>
                            <a:ext cx="144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30264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640" y="2400480"/>
                            <a:ext cx="790560" cy="66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98764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2193120"/>
                            <a:ext cx="127764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216216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6800" y="1682280"/>
                            <a:ext cx="127692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114156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ые 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1640" y="1063800"/>
                            <a:ext cx="78876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1680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ст 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5640" y="828000"/>
                            <a:ext cx="0" cy="82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80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1652400"/>
                            <a:ext cx="1348920" cy="82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ники реализации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05pt;height:325.4pt" coordorigin="0,0" coordsize="10601,6508">
                <v:rect id="shape_0" stroked="f" o:allowincell="f" style="position:absolute;left:0;top:0;width:10600;height:6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2,1677" to="4674,2724" ID="_s10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1748;top:499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ицинск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8,2652" to="4288,3051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09;top:1798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уководитель структурного подраз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80,3454" to="4288,3854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09;top:3405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ст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4,3780" to="4674,4828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1748;top:4704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0,3904" to="5301,5199" ID="_s1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4239;top:5201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24,3780" to="7168,4827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730;top:4705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310,3454" to="8321,3853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8270;top:3405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310,2649" to="8320,304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8270;top:1798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ые педаг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24,1675" to="7165,2723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730;top:499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ст 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00,1304" to="5300,2600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239;top:3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4239;top:2602;width:2123;height:1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стники реализации 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01130" cy="3781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3781440"/>
                          <a:chOff x="0" y="0"/>
                          <a:chExt cx="6501240" cy="378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0124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50440" y="758880"/>
                            <a:ext cx="0" cy="75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24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760" y="974160"/>
                            <a:ext cx="762120" cy="60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9088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ДП и П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9640" y="1539360"/>
                            <a:ext cx="123300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04580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реждения социальной защи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9640" y="2006640"/>
                            <a:ext cx="123372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97820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ркологический диспанс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2196000"/>
                            <a:ext cx="763200" cy="60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73312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-неврологический диспанс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2268360"/>
                            <a:ext cx="144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02076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7080" y="2196000"/>
                            <a:ext cx="760680" cy="60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73240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ы психологической помощ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240" y="2006640"/>
                            <a:ext cx="123192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7820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суговые цент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7520" y="1540440"/>
                            <a:ext cx="1233000" cy="23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4580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лиции по делам несовершеннолет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4560" y="975240"/>
                            <a:ext cx="762480" cy="60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9088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ки и попечитель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512720"/>
                            <a:ext cx="1302480" cy="756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9pt;height:297.75pt" coordorigin="0,0" coordsize="10238,5955">
                <v:rect id="shape_0" stroked="f" o:allowincell="f" style="position:absolute;left:0;top:0;width:10237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19,1195" to="5119,2380" ID="_s1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4094;top:5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21,1534" to="6920,2492" ID="_s10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6500;top:458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ДП и П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94,2424" to="8035,2790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7987;top:1647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реждения социальной защи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94,3160" to="8036,3524" ID="_s1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7987;top:3115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ркологический диспанс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21,3458" to="6922,4415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6500;top:4304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-неврологический диспанс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19,3572" to="5120,4756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4094;top:4757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18,3458" to="4515,4416" ID="_s10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1688;top:4303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ы психологической помощ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2,3160" to="4141,3526" ID="_s10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202;top:3115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суговые цент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1,2426" to="4142,2790" ID="_s109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fillcolor="#bbe0e3" stroked="t" o:allowincell="f" style="position:absolute;left:202;top:1647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олиции по делам несовершеннолет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14,1536" to="4514,2493" ID="_s110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#bbe0e3" stroked="t" o:allowincell="f" style="position:absolute;left:1688;top:458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рган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ки и попечитель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3" fillcolor="#bbe0e3" stroked="t" o:allowincell="f" style="position:absolute;left:4094;top:2382;width:205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ая база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документы федерального, регионального и муниципального зна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ФЗ № 120 от 24.06.1999 «Об основах системы профилактики безнадзорности и правонарушений несовершеннолетних»(с изменениями на 03. 08. 2014 г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 xml:space="preserve">Федеральный закон «Об образовании в Российской Федерации» от 29.12.2012 N 273-ФЗ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октрина образования в РФ 2000-2025 г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тверждена Постановлением Правительства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т 4 октябр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200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</w:t>
      </w:r>
      <w:r>
        <w:rPr>
          <w:rFonts w:cs="Times New Roman" w:ascii="Times New Roman" w:hAnsi="Times New Roman"/>
          <w:color w:val="333333"/>
          <w:sz w:val="24"/>
          <w:szCs w:val="24"/>
        </w:rPr>
        <w:t>. N 75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профилактики злоупотребления психоактивных веществ в образовательной среде. Приказ МНО РФ № 619 от 28.02.0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от 5 сентября 2011 г. N МД-1197/06 "О Концепции профилактики употребления психоактивных веществ в образовательной сред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закон "Об охране здоровья граждан от воздействия окружающего табачного дыма и последствий потребления табака" от 23.02.2013 N 15-ФЗ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документы школьного уровн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АОУ  СОШ  № 64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акт «Положение о порядке постановки на внутришкольный учет и снятие с учета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акт «Положение о Совете профилактики правонарушений и безнадзорности» и тд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1 год, срок реализации с 01. 09. 2021 г. по  31. 05. 202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работы на этапах программы</w:t>
      </w:r>
    </w:p>
    <w:tbl>
      <w:tblPr>
        <w:tblW w:w="10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8034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этап.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                          2021-2022 учебного года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 – правовой базы;</w:t>
              <w:br/>
              <w:t>– определение стратегии и тактики деятельности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сотрудничество с семьями, профилактику социального сиротства,  правонарушений среди учащихся;</w:t>
              <w:br/>
              <w:t>– разработки методики проведения  в школе социологического исследования детей, учителей, родителей, направленной на выявление семей и детей, оказавшихся в трудной жизненной ситуации или социально-опасном по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форм и методов вовлечения учащихся во внеурочную деятельност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- психолого-социально-педагогическая служба школы изучает личностные особенности учащихся, социально-бытовые условия жизни детей и семьи, формирование ученического коллекти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ем с учениками  и родителями проводится диагностика по следующим направления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щих данных о ребенке и его семь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«группы риска» и семьями, оказавшимися в трудной жизненной ситу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«группы риска» и семьями, оказавшимися в трудной жизненной ситу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состояния здоровья школьн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умений и навы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нимания, памяти и мыш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 и сопровождения учащихся и их сем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Изучение воспитанности школьников и коммуникативных склонностей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  <w:gridCol w:w="7720"/>
            </w:tblGrid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45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9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исследование с некоторыми изменениями должно проводиться в течение трёх лет. Анализ, оценка и обсуждение результатов планируется проводить на педагогических советах, заседаниях школьного психолого-социально-педагогического консилиума, заседаниях совета по профилактике.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й и психолого-педагогической поддержки детям и семьям,  попавшим в трудную жизненную ситуацию или оказавшимися в социально-опасном полож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с УСЗН, ОП №1 МВД, КДН и ЗП,  по реабилитации неблагополучных семей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на заседан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Прокуратуру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трудоустройстве безработных родителей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з неблагополучных семей путевками в оздоровительные лагеря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материальной помощ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 специалистами эффективных педагогических средств, форм, способов организации обучения и воспитания, формирование доверительных отношений, рациональное построение совместной деятельности (учебной, трудовой, досуговой и т.д.), оказание помощи в реализации социальных потребностей.</w:t>
            </w:r>
          </w:p>
          <w:p>
            <w:pPr>
              <w:pStyle w:val="Normal"/>
              <w:spacing w:lineRule="atLeast" w:line="195" w:before="4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ети школьного дополнительного образования в форме кружков, секций.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этап. Отслеживание и 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годие 2021-2022 учебного года 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</w:t>
              <w:br/>
              <w:t>– определение перспектив развития школы в этом направлен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руктура программы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 этап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ко-аналитический.</w:t>
      </w:r>
    </w:p>
    <w:p>
      <w:pPr>
        <w:pStyle w:val="Normal"/>
        <w:spacing w:lineRule="atLeast" w:line="240" w:before="90" w:after="0"/>
        <w:rPr/>
      </w:pPr>
      <w:r>
        <w:rPr/>
        <w:t>Изучение личностных особенностей учащихся, социально-бытовых условий жизни детей и семьи, формирование ученического коллектива. Психолого-медико-педагогическая служба школы выявляет причины асоциального поведения обучающегося: субъективные (личные), социальные (средовые), материальные, затем с учениками проводится диагностика по следующим направления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0547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щих данных о ребенке и его семье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«группы риска»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состояния здоровья школьника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жности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умений и навыков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внимания, памяти и мышления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я и сопровождения учащихся,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7" w:type="dxa"/>
            <w:tcBorders/>
          </w:tcPr>
          <w:p>
            <w:pPr>
              <w:pStyle w:val="Normal"/>
              <w:spacing w:lineRule="atLeast" w:line="240"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нности школьников и коммуникативных скло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агностическое исследование с некоторыми изменениями должно проводиться в течение двух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, оценка и обсуждение результатов планируется проводить на педагогических советах,  заседаниях школьного психолого-социально-педагогического консилиума, заседаниях совета по профилак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иагностических целях использу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ник для выявления признаков педагогической запущенности личности - положительные и отрицательные особенности лич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Л.Б. Филонова, целью которой является: сокращение дистанции между людьми и его окружени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документов, разработанный Шакуровой М. В., который помогает определить социальное благополучие или неблагополучие  семь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 М. Кеттела [симптомо-комплексы]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 М. Люшера [сочетание цветов]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 А.Е. Личко [акцентуации характера]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диагностики к отклоняющемуся поведению (А. Н. Оре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диагностики уровня трев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м уровня сформированности данного этапа является умение заместителя директора по СВР составить социально-психологическую характеристику семьи и трудного подростка и планировать коррекционную работу с ними. На этом этапе решается задача программы: раскрытие причин неблагополучия в семье, выявление интересов и увлечений учащихся, выявление отрицательных факторов, влияющих на воспита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  этап – внед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данного этапа заключается в целенаправленном воздействии на членов «неблагополучной» семьи со стороны всех участников процесса с целью корректировки воспитания в данных семь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Корректировка воспитания в отдельных семь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с неблагополучными семь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ЧТО НУЖНО ЗНАТЬ О НЕБЛАГОПОЛУЧНО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Материально-бытовы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онально-нравственный кли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 Режим дн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ы и приемы воздействия взрослых н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емейный дос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ровень педагогической культуры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НАПРАВЛЕНИЯ И ФОРМЫ РАБОТЫ С НЕБЛАГОПОЛУЧНОЙ СЕМЬ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716"/>
        <w:gridCol w:w="683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с неблагополучной семьей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а с неблагополучной семьей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ного неблагополучия.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специалис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и родител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силиу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детского твор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сихологических паспортов сем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тия, успеваем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неблагополучной семье.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преодолению сложных жизнен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мейного неблагополучия.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сихолого-педагогической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обогащение и осмысление успешного воспитательного опыта родите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семейны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патронаж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 и род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и для подрост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досуга и летнего отдых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профилактический учет ПДН, КДН, УСЗ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овместно со специалистами органов опеки и попечительства, КДНиЗП.</w:t>
            </w:r>
          </w:p>
        </w:tc>
      </w:tr>
    </w:tbl>
    <w:p>
      <w:pPr>
        <w:pStyle w:val="Normal"/>
        <w:spacing w:lineRule="atLeast" w:line="288" w:before="0" w:after="288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tLeast" w:line="288" w:before="0" w:after="288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Циклограмма мероприятий по работе с детьми «группы риска» и неблагополучными семьями</w:t>
      </w:r>
    </w:p>
    <w:tbl>
      <w:tblPr>
        <w:tblW w:w="10915" w:type="dxa"/>
        <w:jc w:val="left"/>
        <w:tblInd w:w="-3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149"/>
        <w:gridCol w:w="1962"/>
        <w:gridCol w:w="1804"/>
      </w:tblGrid>
      <w:tr>
        <w:trPr/>
        <w:tc>
          <w:tcPr>
            <w:tcW w:w="7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ind w:left="141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тей  из неблагополучных семей (неухоженность, частые пропуски занятий, признаки насилия над ребёнком и т. п.)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, фельдшер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причин социально-педагогической запущенности ребенка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, зам по СВР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картотеки неблагополучных семей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еседование с классными руководителями 1–9 классов по профилактике правонарушений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СВР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я Совета по профилактике правонарушений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едания малого педсовета с приглашением родителей детей с отклонениями в поведении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йды в неблагополучные семьи и семьи проблемных детей </w:t>
            </w:r>
          </w:p>
        </w:tc>
        <w:tc>
          <w:tcPr>
            <w:tcW w:w="196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4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положения подростка в коллективе</w:t>
            </w:r>
          </w:p>
        </w:tc>
        <w:tc>
          <w:tcPr>
            <w:tcW w:w="196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04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сультации для детей и родителей</w:t>
            </w:r>
          </w:p>
        </w:tc>
        <w:tc>
          <w:tcPr>
            <w:tcW w:w="196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804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еседы с детьми и родителями по профилактике правонарушений и здоровому образу жизни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, инспектор ПДН, соц педагого 6 поликлиники</w:t>
            </w:r>
          </w:p>
        </w:tc>
      </w:tr>
      <w:tr>
        <w:trPr/>
        <w:tc>
          <w:tcPr>
            <w:tcW w:w="714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екции для родителей и детей</w:t>
            </w:r>
          </w:p>
        </w:tc>
        <w:tc>
          <w:tcPr>
            <w:tcW w:w="196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80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Тематика родительского правового всеобуча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ьные тематические консультации для родителей</w:t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«Как уберечь ребенка от наркомании, алкоголя, токсикомании», 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Как возникает интерес к наркотикам, алкоголю, токсикомании»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«Правовое воспитание в семье. Роль родителей в становлении   гражданственности подростка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«Что значит быть гражданином?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«Права и обязанности ребенка в семье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«Правовые знания и их значение в жизни семьи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«Конвенция о правах ребенка»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школьное родительское собрание 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оль семьи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</w:p>
    <w:p>
      <w:pPr>
        <w:pStyle w:val="Normal"/>
        <w:spacing w:lineRule="atLeast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ешкольное родительское собрание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чины преступности,  безнадзорности и беспризорности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 этап – заключитель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данного этапа заключается в подведении итогов и результативности. Проводится повторное тестирование, и сравниваются результаты. Если результат не совпал с ожидаемыми результатами, то производится анализ затрат и раз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Основными показателями эффективности реализации программы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онфликт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ирное” разрешение проблем между учащимися и их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тепени удовлетворённости родителей результатами работы школы и классного руковод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сть в поведени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становление партнерских отношений учителей, родителей 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Создание системы психолого-педагогического всеобуча родителей, вовлечение родителей в педагогическое само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Формирование культуры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ивлечение родителей к непосредственной творческой деятельности с детьми, организация совместной досуговой деятельности, спортивно-оздоровительной и туристическ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Организация системы работы по формированию у учащихся осознанного отношения к будущем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e-schoo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7:00Z</dcterms:created>
  <dc:creator>Name</dc:creator>
  <dc:description/>
  <cp:keywords/>
  <dc:language>en-US</dc:language>
  <cp:lastModifiedBy>Ирина Дашидоржиевна</cp:lastModifiedBy>
  <cp:lastPrinted>2012-05-30T13:53:00Z</cp:lastPrinted>
  <dcterms:modified xsi:type="dcterms:W3CDTF">2022-03-10T05:47:00Z</dcterms:modified>
  <cp:revision>2</cp:revision>
  <dc:subject/>
  <dc:title/>
</cp:coreProperties>
</file>