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ты школьной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АОУ СОШ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 2022-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14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НО-ПРОСВЕТИТЕЛЬСКАЯ И  ДОСУГОВ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2"/>
        <w:gridCol w:w="5811"/>
        <w:gridCol w:w="142"/>
        <w:gridCol w:w="1276"/>
      </w:tblGrid>
      <w:tr>
        <w:trPr>
          <w:trHeight w:val="442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гражданского и патриотического сознания</w:t>
            </w:r>
          </w:p>
        </w:tc>
      </w:tr>
      <w:tr>
        <w:trPr>
          <w:trHeight w:val="53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ень полного освобождения советскими войсками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. Ленинграда от блокады немецко-фашистскими войсками</w:t>
            </w:r>
          </w:p>
        </w:tc>
      </w:tr>
      <w:tr>
        <w:trPr>
          <w:trHeight w:val="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</w:rPr>
              <w:t>Историко-патриотический час</w:t>
            </w:r>
            <w:r>
              <w:rPr/>
              <w:t xml:space="preserve"> (ко дню снятия блокады Ленинграда)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 xml:space="preserve">«Навечно в памяти народной непокоренный Ленинград»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посвящен историческому событию, ко дню снятия блокады Ленинград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будет проведен для читателей библиотеки – учащихся начальных и средних классов. Данное мероприятие познакомит детей с историей нашей страны, героическим прошлым города Ленинград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окадный хлеб», в рамках которой все желающие могут прикоснуться к подвигу жителей осажденного города. И символом акции памяти блокадный хлеб, паёк 125 гр. Именно такой была минимальная норма хлеба в Ленинград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2 по 25.01.20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нижная выставк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900 дней и ночей блокад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выставке будут представлены книги, статьи из   периодических изданий  о Блокаде Ленингра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ая 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 страницам блокадного Ленинград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ень разгрома советскими войсками немецко-фашистских во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Сталинградской битве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022 по 15.02.20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ниж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о Сталинград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выставке будут представлены книги, статьи из   периодических изданий  о Сталинградской би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.02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Урок мужеств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я твое неизвестно - подвиг твой, бессмертен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удет проведен для читателей библиотеки – учащихся начальных и средних классов.  В ходе мероприятия юные читатели узнают об основных этапах Сталинградской битвы, о героях великого сражения. Также школьники узнают о судьбах земляков принимавших участие в сражении, воевавших под Сталинград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нь защитника Оте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нь памяти юного героя – антифаши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к муж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детей в победе в Великой Отечественной вой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б истории фашизма, презентация, книжная выставка и ее обзор, минута молчания, короткометражные фильмы из цикла «Всё о той вой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2.2022по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ниж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авим Оте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ставк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ожно будет ознакомиться как с документальной литературой, в которой отражены военные годы, так и художественно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ниг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представленные н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ставк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откроют читателям не только вехи отечественной истории, но и черты характера русского человека. Они расскажут о людях, которые проявили мужество в раз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День Поб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й ч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итать, знать, помнит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знавательный час направлен на то, чтобы школьники знали историю своей страны и навсегда сохранили благодарность к людям, завоевавшим мир и покой на земле. Книги, представленные на выставке, познакомят ребят с историческими фактами, историческими личностями, расскажут о подвигах героев и простых люд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Онлайн викторина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ко Дню Поб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«Они сражались за Родину»</w:t>
            </w:r>
          </w:p>
          <w:p>
            <w:pPr>
              <w:pStyle w:val="Style13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нь памяти и скор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нь памяти со дня рождения Героя Советского Союза Сергея Николаевича Оре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тавка инсталля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м подвиг славный не забыть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ставке будут представлены фотографии и материалы о жизни  и подвиге Ореш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муж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т в России семьи такой, где б не памятен был свой гер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нь разгрома советскими вой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мецко-фашистских войск в Курской битве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нижная 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тва под Курском гремел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битва по праву считается одной из величайших битв Второй мировой войны. От ее исхода зависел коренной перелом в войн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ые праздники и памятные даты России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ждународный женский день</w:t>
            </w:r>
          </w:p>
        </w:tc>
      </w:tr>
      <w:tr>
        <w:trPr>
          <w:trHeight w:val="4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курсно  - игров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ы всякие нужны. Мамы всякие важны!»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дверии замечательного праздника Международного женского дня, пройдет игровая программа. Ребята узнают об истории праздника, о том, как в других странах поздравляют мам и девочек. Затем ребята поделятся, как они поздравляют в этот день самых дорогих людей, как помогают своим мама и бабушкам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читатели примут участие в играх, таких как: «Мы подарим маме», «Лучшие художники», «Вкусные рецепты», разгадают кроссворд «Знаешь ли ты сказки» и многие другие.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350- летия со дня рождения Петра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ликий государь великого государ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нижная 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ля вас, читатели! Книги о Петре Перв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ная выставка должна будет развить у детей интерес  к истории своей страны, расскажет ребятам о жизни Петра I, о его родословной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мирный день авиации и космонав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4.2022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Космос вчера, сегодня и завт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лет назад в нашей стране был произведен запуск первого в мире искусственного спутника Земли(19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ое путе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дивительные космические открыт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нь государственного флага России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нформационная онлайн минут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Белый, синий, красный цвет – символ славы и побед»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жет об истории российского триколора, о том, что впервые бело-сине-красный флаг с нашитым на нем двуглавым орлом был поднят на первом русском военном корабле «Орел». Официально бело-сине-красный флаг был утвержден как государственный флаг России накануне коронации Николая II в 1896 году.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5.09.2022 по 28.09.2022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Книжная 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«Овеянный славой флаг России»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книжной выставке разместятс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ниг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 брошюры не только 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ссийск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лаг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но и о государственном гимне и гербе. Государственная символика является не только частью истории, но и культуры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российский праздник «День знаний»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пилка знаний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программа, пройдет для детей, которые в первый раз переступили порог школы. Через книги детям откроется новый мир, многообразный и увлекательный, который поможет активизировать интерес к чтению, дать ощутить радость от общения с книгами, дать возможность пережить вместе с литературными героями увлекательные книжные путешестви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2 по 28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</w:rPr>
              <w:t>Акция ко Дню солидарности в борьбе с терроризмом</w:t>
            </w:r>
            <w:r>
              <w:rPr/>
              <w:t xml:space="preserve"> «Дерево мира» </w:t>
            </w:r>
          </w:p>
          <w:p>
            <w:pPr>
              <w:pStyle w:val="Style14"/>
              <w:rPr/>
            </w:pPr>
            <w:r>
              <w:rPr/>
              <w:t>В ходе акции каждый читатель библиотеки сможет выразить свое мнение о том, почему он за мир и против террора. Тексты, написанные читателями на символических листочках-ладошках, будут прикреплены к дереву, у корней которого будет содержаться информация о Дне солидарност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рроризм. Как не стать его жертв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начале мероприятия ребята познакомятся с понятиями: «экстремизм» и «терроризм», видами и причинами возникновения экстремизма и терроризма, так же побеседуем о толерантном отношении друг к другу,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 правилами безопасного поведения в быту и на улиц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 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сть всегда будет солнце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ая противодействию терроризма и экстремиз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нь памяти жертв политических репре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22 по 30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ая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удьбы без вины виноват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де будет представлена литература, содержащая сведения о тяжелом времени и трагических человеческих жизнях, которые уже не вернуть. Центральное место н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ставк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займут произведения писателей и поэтов – жертв политических репрессий: Александра Солженицына, Николая Заболоцкого, Николая Гумилева, Осипа Мандельштама и др. 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нь народного единства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, который нас объединяет!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накомство с историей праздника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поможет участникам воспитать гражданско – патриотические чувства, любви к Родине, покажет роль простого человека в истории страны и поможет в формирование активной гражданской пози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.2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3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нижная 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 ноября – день народного единства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ная выставка покажет историю и быт Руси периода Смутного времени, а также судьбу великого русского князя Дмитрия Пожарского и национального героя Кузьмы Минин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илиал № 19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нь мат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ые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чистого сердца, простыми словами давайте, друзья, потолкуем о маме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плой задушевной обстановке библиотекарь поговорит с учащимися о роли женщины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тер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обратит внимание ребят на быстротечность жизни и необходимости беречь своих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тер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покажет и расскажет, какое огромное количество поэтов посвящали стихи своим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теря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вый год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Книжно-иллюстративная выстав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ы встречаем  Новый год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ставке буду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представлены оригинальные сценарии для детей и взрослых. А также тосты, новогодние приметы, гороскоп на 2023 год, как сделать поделки своими руками. Лучшими помощниками в составлении меню и оформлении праздничного стола станут книги национальной кухни и кухни народов России. На выставке так же можно будет познакомиться с традициями и обычаями встречи Нового года, идеями украшения елок и помещений, произведениями великих писателей и поэтов разных стран мира, отразивших в своем творчестве этот веселый добрый новогодний празд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класс «Новогодняя открыт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Зимний мультфейерверк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: игры, загадки, мультфильмы «В гостях у Новогодней елочки»</w:t>
            </w:r>
          </w:p>
          <w:p>
            <w:pPr>
              <w:pStyle w:val="Style13"/>
              <w:jc w:val="both"/>
              <w:rPr>
                <w:rStyle w:val="Markedconten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Онлайн викторина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«Когда приходят чудеса»</w:t>
            </w:r>
          </w:p>
          <w:p>
            <w:pPr>
              <w:pStyle w:val="Style13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Данная викторина проверит то, насколько хорошо, читатели знают, как празднуют Новый год и Рождество в разных странах мир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знавательная бесе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От Рождества до Крещения» 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блиотекарь расскажет о праздник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жде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о том, как праздновали его в прошлое время. Участники мероприятия  узнают, что такое Сочельник, святки и как они праздновались. Завершится рассказ еще одним христианским праздником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ещ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Будет проведена Рождественская викторина и подготовлена выстав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ая сказ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правов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2по 11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нижная 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ти без прав – Россия без будущег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выставке будет представлена литература по правоведению, Конституция Российской Федерации, а также материал по Конвенции 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ва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Ж</w:t>
            </w:r>
          </w:p>
        </w:tc>
      </w:tr>
      <w:tr>
        <w:trPr>
          <w:trHeight w:val="3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истрастия, уносящие жизнь» с учащимися начальных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2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Учащиеся примут участие в разговоре, и ответят на вопросы: «Что такое наркотики?», «К чему приводит употребление наркотиков?». Каждому из ребят предложат назвать самый, по его мнению, сильны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ргумент в пользу отказа от вредных привычек.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ь внимание читателей к экологическим проблемам </w:t>
              <w:br/>
              <w:t xml:space="preserve">родного края, активизировать работу библиотеки по экологическому </w:t>
              <w:br/>
              <w:t>просвещению ч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нижная 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 Через книгу в мир прир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нижной выставке всех ждут интереснейшие, красочные книги, в которых раскрыт весь волшебный мир природы. Так же на выставке будет  представлена информация об охране окружающей среды, о любви к природ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о взаимодействии человека с прир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й ч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йкал – Жемчужина родн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б озере Байкал и анализ проблем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уроки (классные часы) в рамках проекта «Экологический классный час в каждый класс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национальные и этноконфессиальные отношения, межкультурные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202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треча  Нового года по восточному календарю «Сагаалган»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Сагаалган </w:t>
            </w:r>
            <w:r>
              <w:rPr>
                <w:color w:val="000000"/>
              </w:rPr>
              <w:t xml:space="preserve">– Новый год по лунному календарю </w:t>
            </w:r>
          </w:p>
          <w:p>
            <w:pPr>
              <w:pStyle w:val="Normal"/>
              <w:spacing w:lineRule="auto" w:line="240" w:before="280" w:after="115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асленица идет – блин да мёд несет!»</w:t>
            </w:r>
          </w:p>
          <w:p>
            <w:pPr>
              <w:pStyle w:val="Normal"/>
              <w:spacing w:lineRule="auto" w:line="240" w:before="280" w:after="1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Данное мероприятие познакомит школьников с историей и традицией празднования Масленицы на Руси. Для ребят будут подготовлены конкурсы «Горшок», «Плетение косы», «Блиноед», «Петушки. Победители будут отмечены сладкими призами. В завершении мероприятия всех участников угостят традиционным масленичным угощение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– ароматным чаем и вкусными бли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2 по 17.04.202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нижная 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асха Красная»</w:t>
            </w:r>
          </w:p>
          <w:p>
            <w:pPr>
              <w:pStyle w:val="Normal"/>
              <w:spacing w:lineRule="auto" w:line="240" w:before="280" w:after="1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выставке будут представлены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ниг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о празднике, художественные произведения пасхальной тематики, а также журналы с интересными идеями пасхальных блю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2 по 31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ая выставка – просмо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край, воспетый в стих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есячнику Бурятского я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2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ждународный день взаимопоним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й ча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Толерантность – дорога к миру»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е познакомит ребят с понятием «толерантность», выявит основные черты толерантной личности, сформирует правильное представление о толерантном поведении: уважение друг к другу, к обычаям, традициям и культуре разных народов, интернационализм, коммуникативная культура общения и взаимопонимание, толерантное отношение одноклассников между собо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стетическое и творческое развитие ли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61" w:leader="none"/>
              </w:tabs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ШКО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61" w:leader="none"/>
              </w:tabs>
              <w:spacing w:lineRule="auto" w:line="240" w:before="0" w:after="0"/>
              <w:ind w:right="1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рез творчество, к чтению!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1" w:leader="none"/>
              </w:tabs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1" w:leader="none"/>
              </w:tabs>
              <w:spacing w:lineRule="auto" w:line="240" w:before="0" w:after="0"/>
              <w:ind w:right="14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ных закла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вижение чтения и книги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6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0 лет назад родился Джон Рональд Руэл Толки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892–19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писатель, философ, историк языка, автор волшебных сказок. Автор более двухсот различных публикаций (37 книг, 63 статьи, 121 перевод) и множества незавершённых работ. Наиболее известен как автор классических произведений «высокого фэнтези». В молодости он любил придумывать новые языки и пылал страстью к мифам и волшебным сказкам, в особенности – к героическим легендам. Однако Толкина огорчало почти полное отсутствие достойных легенд у себя на родине, в Англии – и тогда он создал цикл таких легенд сам. Полный список произведений «вселенной Толкина» включает семь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ая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ры профессора Дж. Р.Р. Толкин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января 1854, родился сыщик Шерлок Скотт Хол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0 лет со дня рождения Алана Александра Мил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882 – 195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ого писателя-юмориста, драматурга, классика английской детской литературы. В 1926 году появилась первая версия Медвежонка с опилками в голове – «Винни-Пуха». Идею написания этой книги Милну подсказали его жена и маленький сын Кристофер Робин. История создания сказки полна загадок и противоречий, но самое главное в том, что она стала одной из самых популярных детских кни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нни – Пух и все, все, в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то ходит в гости по утрам, тот поступает мудро", но, кто читает книги про Винни-Пуха, поступает еще мудрее. К юбилею английского математика и писателя будет подготовлена красочная презентация, которая расскажет детям о жизни создателя любимых детских книжек, а также ребята узнают историю появления забавного медвежонка Винни - П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5 лет со дня рождения Льюиса Кэр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стоящее имя Чарльз Латуидж Доджсон, 1832–189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ого писателя, математика, философа и фотографа. Наиболее известные произведения – «Алиса в Стране чудес» и «Алиса в Зазеркалье», а также юмористическая поэма «Охота на Снарка». Сказки Кэрролла пользуются устойчивой популярностью как у детей, так и взрослых и считаются одним из лучших образцов литературы в жанре абсурда; в ней используются многочисленные математические, лингвистические и философские шутки и аллюзии. Ход повествования и его структура оказали сильное влияние на искусство, особенно на жанр фэнтез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 лет со дня рождения Валентина Петровича Катаева (1897–198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го писателя, драматурга, киносценариста, поэта, военного корреспондента. Главный редактор журнала «Юность» (1955–1961). Герой Социалистического Труда (1974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презентация, виртуальная книжная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ти, лети лепесток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10 лет со дня рождения английского пис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рльза Диккенса (1812–187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ка миров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мотря на отсутствие формального образования, он в течение 20 лет редактировал еженедельный журнал, написал 15 романов, пять новелл, сотни рассказов и научнопопулярных статей, активно выступал за права детей, образование и другие социальные реформы. За несколько лет он стал международной литературной знаменитостью, известной своим юмором, сатирой и острым наблюдением за персонажами и обществом. Его романы, большинство из которых выходили ежемесячно или еженедельно, положили начало серийным публикациям художественной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книжная выстав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Незабываемый мир Чарльза Диккен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амяти Александра Сергеевича Пушкина (1799–1837), 180 лет со дня смер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Нон-стоп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«Читаем Пушк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есь день все приходящие в библиотеку пользователи читают вслух стихотворения А.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 чего состоит книга?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ниги , строение нашего тела, строение «тела» книги: корешок, переплет, обложка, странички. Викторина по пройденному материа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70 лет со дня рождения русского пис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олая Георгиевича Гарина-Михайл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852–190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известен как инженер и путешественник, публиковался под псевдонимом Н. Гарин. На литературное поприще Михайловский вступил в 40 лет с выходом в свет автобиографической повести «Детство Тёмы» («Русское богатство») и рассказа «Несколько лет в деревне» («Русская мысль»).  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Уроки доброты писателя Гарина-Михайловског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с помощью электронной презентации расскажет школьникам о жизни и творчестве писателя, познакомит с произведением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ема и Жуч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 лет со дня рождения Виктора Мари Гю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1802–1885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ого писателя-романтика и драматург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ая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ликий французский романт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2 по 20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Ю.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 всемирному дню пис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авка – просмо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Литературный вернис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ставке будут представлены произведения писателей юбиля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20.03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 лет со дня рождения Валентина Григорьевича Распутина (1937–2015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го писателя, яркого представителя «деревенской прозы», публициста, общественного деяте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о-иллюстративная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алентин Распутин: уроки нравственности и добро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Детской и юношеск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2"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 вместе - читаем вслу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тские писатели детя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.</w:t>
              <w:b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: С. Нестерова Байкальские ск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: Д. Самбуева-Башкуева  Где ночует солн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га: В.Митыпов Мамонтенок Фуф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га: В.Митыпов Мамонтенок Фуф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: С. Нестерова Сказки для По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,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: С. Несте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й г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: Забавный мир. Бурятски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: Бурятские волшебны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,в,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атожабай  Сказание о храбром Баторе Сэнгэ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2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Улзытуев Сти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2 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г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Дугаров Сти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Дамдинов  Сти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в.а,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Филиппова Сти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Давыдова Рисовала осень фр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естерова Постучись в 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-08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202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о чтению вслух «Страница» проводится среди старших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лет со дня рождения Эдуарда Николаевича Успенского (1937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го писателя, драматурга и сценариста, автора детских книг, телеведущего. Среди популярных персонажей, придуманных им, – крокодил Гена и Чебурашка, пёс Шарик и кот Матроскин, дядя Фёдор, почтальон Печкин, Тр-тр Митя, братья Колобки, гарантийные челове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ёлый друг детей Э. Успе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знакомятся с биографией Эдуарда Успенского, вспомнят его произведения, которые вошли в золотой фонд детской литературы. Свои знания ребята  проверят в конкурсах «Пойми меня», «Угадай героя» и «Чей портрет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РАЕВЕДЕНИЕ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lineRule="auto" w:line="240" w:before="0" w:after="0"/>
        <w:ind w:left="5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412"/>
        <w:gridCol w:w="6"/>
      </w:tblGrid>
      <w:tr>
        <w:trPr>
          <w:trHeight w:val="7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рия Бурятии. 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е крае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.02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Урок мужеств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я твое неизвестно - подвиг твой, бессмертен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т проведен для читателей библиотеки – учащихся начальных и средних классов.  В ходе мероприятия юные читатели узнают об основных этапах Сталинградской битвы, о героях великого сражения. Также школьники узнают о судьбах земляков принимавших участие в сражении, воевавших под Сталинградо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ое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зыкознание. День бурят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2 по 31.10.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ая выставка – просмо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край, воспетый в стих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k">
    <w:name w:val="link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style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ara.bezformata.com/word/tema-i-zhuchka/764978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9:00Z</dcterms:created>
  <dc:creator>Библиотека</dc:creator>
  <dc:description/>
  <cp:keywords/>
  <dc:language>en-US</dc:language>
  <cp:lastModifiedBy>школа64</cp:lastModifiedBy>
  <cp:lastPrinted>2021-09-30T14:15:00Z</cp:lastPrinted>
  <dcterms:modified xsi:type="dcterms:W3CDTF">2022-03-14T03:56:00Z</dcterms:modified>
  <cp:revision>134</cp:revision>
  <dc:subject/>
  <dc:title/>
</cp:coreProperties>
</file>