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1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64» г. Улан-Удэ</w:t>
            </w:r>
          </w:p>
          <w:p>
            <w:pPr>
              <w:pStyle w:val="Heading1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приему в первые классы на 2022-2023 учебный го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      </w:r>
          </w:p>
          <w:p>
            <w:pPr>
              <w:pStyle w:val="Normal"/>
              <w:tabs>
                <w:tab w:val="clear" w:pos="709"/>
                <w:tab w:val="left" w:pos="812" w:leader="none"/>
              </w:tabs>
              <w:jc w:val="both"/>
              <w:rPr/>
            </w:pPr>
            <w:bookmarkStart w:id="0" w:name="sub_1009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bookmarkStart w:id="1" w:name="sub_101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воочередном порядке предоставляются места в государственных и муниципальных общеобразовательных организациях дет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абзаце втором части 6 статьи 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мая 1998 г. N 76-ФЗ "О статусе военнослужащих", по месту жительства их сем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части 6 статьи 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7 февраля 2011 г. N 3-ФЗ "О полиции"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етям сотрудников органов внутренних дел, не являющихся сотрудниками поли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и детям, указанным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части 14 статьи 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30 декабря 2012 г. N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1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ы особые права (преимущества) при приеме на обу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bookmarkStart w:id="3" w:name="sub_1011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. Прием в первый класс осуществляется по личному заявлению родителей (законных представителей), при предъявлении оригинала документа, удостоверяющего личнос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Родители (законные представители) ребенка представляют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u w:val="single"/>
              </w:rPr>
              <w:t>в обязате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вместе с заявлением следующие докумен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265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- копию документа, удостоверяющего личность родителя (законного представителя) ребенка или поступающе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265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- копию свидетельства о рождении ребенка или документа, подтверждающего родство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ю документа, подтверждающего установление опеки или попечительства (при необходим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и документов, подтверждающих право первоочередного приема на обуч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ю заключения психолого-медико-педагогической комиссии (при налич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всех вышеперечисленных док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      </w:r>
          </w:p>
          <w:p>
            <w:pPr>
              <w:pStyle w:val="Normal"/>
              <w:jc w:val="both"/>
              <w:rPr/>
            </w:pPr>
            <w:bookmarkStart w:id="6" w:name="sub_102611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граждане и лица без гражданства все документы представляют на русском языке или вместе с заверенным в установлен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 </w:t>
            </w:r>
            <w:hyperlink w:anchor="sub_3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8"/>
                  <w:szCs w:val="28"/>
                  <w:vertAlign w:val="superscript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водом на русский язы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" w:name="sub_102611"/>
            <w:bookmarkStart w:id="8" w:name="sub_102611"/>
            <w:bookmarkEnd w:id="8"/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ь(и) (законный(ые) представитель(и) ребенка имеют право по своему усмотрению представлять другие документы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u w:val="single"/>
              </w:rPr>
              <w:t>:</w:t>
            </w:r>
          </w:p>
          <w:p>
            <w:pPr>
              <w:pStyle w:val="Style19"/>
              <w:tabs>
                <w:tab w:val="clear" w:pos="709"/>
                <w:tab w:val="left" w:pos="7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медицинскую карту;</w:t>
            </w:r>
          </w:p>
          <w:p>
            <w:pPr>
              <w:pStyle w:val="Style19"/>
              <w:tabs>
                <w:tab w:val="clear" w:pos="709"/>
                <w:tab w:val="left" w:pos="7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копию медицинского страхового полиса для проведения медицинских осмотров и вакцинации.</w:t>
            </w:r>
          </w:p>
          <w:p>
            <w:pPr>
              <w:pStyle w:val="Style19"/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ЛС</w:t>
            </w:r>
          </w:p>
          <w:p>
            <w:pPr>
              <w:pStyle w:val="Style19"/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Н</w:t>
            </w:r>
          </w:p>
          <w:p>
            <w:pPr>
              <w:pStyle w:val="Style19"/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проч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. В заявлении родителями (законными представителями) ребенка указываются следующие сведения:</w:t>
            </w:r>
          </w:p>
          <w:p>
            <w:pPr>
              <w:pStyle w:val="Normal"/>
              <w:jc w:val="both"/>
              <w:rPr/>
            </w:pPr>
            <w:r>
              <w:rPr/>
              <w:t>- фамилия, имя, отчество (при наличии) ребенка;</w:t>
            </w:r>
          </w:p>
          <w:p>
            <w:pPr>
              <w:pStyle w:val="Normal"/>
              <w:jc w:val="both"/>
              <w:rPr/>
            </w:pPr>
            <w:r>
              <w:rPr/>
              <w:t>- дата рождения ребенка;</w:t>
            </w:r>
          </w:p>
          <w:p>
            <w:pPr>
              <w:pStyle w:val="Normal"/>
              <w:jc w:val="both"/>
              <w:rPr/>
            </w:pPr>
            <w:r>
              <w:rPr/>
              <w:t>- адрес места жительства и (или) адрес места пребывания ребенка;</w:t>
            </w:r>
          </w:p>
          <w:p>
            <w:pPr>
              <w:pStyle w:val="Normal"/>
              <w:jc w:val="both"/>
              <w:rPr/>
            </w:pPr>
            <w:r>
              <w:rPr/>
              <w:t>- фамилия, имя, отчество (при наличии) родителя(ей) (законного(ых) представителя(ей) ребенка;</w:t>
            </w:r>
          </w:p>
          <w:p>
            <w:pPr>
              <w:pStyle w:val="Normal"/>
              <w:jc w:val="both"/>
              <w:rPr/>
            </w:pPr>
            <w:r>
              <w:rPr/>
              <w:t>- адрес места жительства и (или) адрес места пребывания родителя(ей) (законного(ых) представителя(ей) ребенка;</w:t>
            </w:r>
          </w:p>
          <w:p>
            <w:pPr>
              <w:pStyle w:val="Normal"/>
              <w:jc w:val="both"/>
              <w:rPr/>
            </w:pPr>
            <w:r>
              <w:rPr/>
              <w:t>- адрес(а) электронной почты, номер(а) телефона(ов) (при наличии) родителя(ей) (законного(ых) представителя(ей) ребенка;</w:t>
            </w:r>
          </w:p>
          <w:p>
            <w:pPr>
              <w:pStyle w:val="Normal"/>
              <w:jc w:val="both"/>
              <w:rPr/>
            </w:pPr>
            <w:r>
              <w:rPr/>
              <w:t>- о наличии права внеочередного, первоочередного или преимущественного приема;</w:t>
            </w:r>
          </w:p>
          <w:p>
            <w:pPr>
              <w:pStyle w:val="Normal"/>
              <w:jc w:val="both"/>
              <w:rPr/>
            </w:pPr>
            <w:r>
              <w:rPr/>
              <w:t>-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      </w:r>
          </w:p>
          <w:p>
            <w:pPr>
              <w:pStyle w:val="Normal"/>
              <w:jc w:val="both"/>
              <w:rPr/>
            </w:pPr>
            <w:r>
              <w:rPr/>
      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      </w:r>
          </w:p>
          <w:p>
            <w:pPr>
              <w:pStyle w:val="Normal"/>
              <w:jc w:val="both"/>
              <w:rPr/>
            </w:pPr>
            <w:r>
              <w:rPr/>
              <w:t>- язык образования (в случае получения образования на родном языке из числа языков народов Российской Федерации или на иностранном языке);</w:t>
            </w:r>
          </w:p>
          <w:p>
            <w:pPr>
              <w:pStyle w:val="Normal"/>
              <w:jc w:val="both"/>
              <w:rPr/>
            </w:pPr>
            <w:r>
              <w:rPr/>
              <w:t>родной язык из числа языков народов Российской Федерации (в случае реализации права на - - изучение родного языка из числа языков народов Российской Федерации, в том числе русского языка как родного языка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      </w:r>
          </w:p>
          <w:p>
            <w:pPr>
              <w:pStyle w:val="Normal"/>
              <w:jc w:val="both"/>
              <w:rPr/>
            </w:pPr>
            <w:r>
              <w:rPr/>
              <w:t>- факт ознакомления родителя(ей) (законного(ых) представителя(ей) ребенка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      </w:r>
            <w:r>
              <w:rPr>
                <w:vertAlign w:val="superscript"/>
              </w:rPr>
              <w:t> 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согласие родителя(ей) (законного(ых) представителя(ей) ребенка или поступающего на обработку персональных данных</w:t>
            </w:r>
            <w:r>
              <w:rPr>
                <w:vertAlign w:val="superscript"/>
              </w:rPr>
              <w:t> </w:t>
            </w:r>
            <w:r>
              <w:rPr/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4. Прием заявлений в первый класс для граждан,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а также  проживающих на закрепленной территории, начин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1  апреля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и завершаетс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30 июня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текущего год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, не проживающих на закрепленной территории, прием заявлений о приеме на обучение  в первый класс начинае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ию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ущего года до момента заполнения свободных мест, но не поздне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сен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ущего год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Школа, закончив прием в первый класс всех детей, проживающих на закрепленной территории, осуществляет прием детей, не проживающих на закрепленной территори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ранее 6 июл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 xml:space="preserve">График приема документов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иеме на обучение и документы для приема на обучение, подаются одним из следующих способ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чно в общеобразовательную организацию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рием документов осуществляется по предварительной записи по тел. 26-84-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ием документов производится в Приемной школы (Корпус 2 по адресу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л. Буйко, д. 2Б)</w:t>
            </w:r>
            <w:r>
              <w:rPr>
                <w:rFonts w:cs="Times New Roman" w:ascii="Times New Roman" w:hAnsi="Times New Roman"/>
                <w:u w:val="single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операторов почтовой связи общего пользования заказным письмом с уведомлением о вруч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white"/>
              </w:rPr>
              <w:t xml:space="preserve">На 2022-2023 учебный год планируется набор учащихся в первые классы в количеств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white"/>
              </w:rPr>
              <w:t>обучающихся.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МАОУ «СОШ № 64» г. Улан-Удэ за территориями</w:t>
              <w:br/>
              <w:t>муниципального образования городской округ «город Улан-Удэ»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ind w:firstLine="6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к распоряжению</w:t>
      </w:r>
    </w:p>
    <w:p>
      <w:pPr>
        <w:pStyle w:val="Normal"/>
        <w:ind w:firstLine="6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и г. Улан-Удэ</w:t>
      </w:r>
    </w:p>
    <w:p>
      <w:pPr>
        <w:pStyle w:val="Normal"/>
        <w:ind w:firstLine="6379"/>
        <w:rPr/>
      </w:pPr>
      <w:r>
        <w:rPr>
          <w:rFonts w:eastAsia="Times New Roman" w:cs="Times New Roman" w:ascii="Times New Roman" w:hAnsi="Times New Roman"/>
        </w:rPr>
        <w:t xml:space="preserve">от 10.02.2022 № 90-р  </w:t>
      </w:r>
    </w:p>
    <w:p>
      <w:pPr>
        <w:pStyle w:val="Normal"/>
        <w:ind w:firstLine="6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6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6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5245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64 г. Улан-Уд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баканск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,3,5,7,9,11,13,15,17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грономическ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,2,2а,2б,3,4,5,6,7,8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грономический переул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,2,3,4,5,6,8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страханск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, 2/1, 2/2, 3 – 14,17,19,21,23,25,27,29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йк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 9-20, 20а, 22, 30, 31, 35, 37, 38, 39, 50-71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вардейск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3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а,6-1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чный переул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3,4,5/2,7,9,19б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-9,9а,10-22,22а,23-77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сом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17,19, 22, 24, 26, 28, 28а, 29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унди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7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,3,4,5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комотив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,2,2а,2б,3-5,7,11,13,17,18,18а,19,19а, 20а,21а, 28-34,36, 37,39,40-53,55-59,62-7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усинск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б, 2, 3,5,7,9,11,13,15,17,19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орильск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20,2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 17, 19, 37, 39, 41, 43, 45, 47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сурийская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-14,16-24,24а,24б,26,29,31,31а,33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улок Уссурий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,1а,2,3,3а,3а/1,3б-5,5а,6,7,7а, 11,11а-13,13а, 14,15,15а, 16, 17,17а,18,19-22,24,24/1,24/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нов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6,16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де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-8, 33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инн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а,1б,2,4-11,12,12а,13,15, 16,17,19,21,23,25,27,27а,28,29,30,31,32,34,38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ад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2, 3,4,6,8,10,13,15,17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нна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 дома: 1,1/2,1/3,1/4,1а,1б,1в,1а/1, 1а/2,2а,3,4,5,5а, 5а/1, 5а/2,5а/3, 6,7,8а,9, 9а,10,10а, 11,12,13,14,14а, 14б, 15,16,16а,17,17б, 17г,18/1, 18а/1,18г,19а,19б,19в,20,20а, 20б,21,22,23,24,25,25/1,25а,25б,26,27, 28,28а,29,33, 35,37,39,41,41а,41б,45, 49, 51,53,55,55а,56, 55б,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lang w:bidi="ar-SA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8792/190602" TargetMode="External"/><Relationship Id="rId3" Type="http://schemas.openxmlformats.org/officeDocument/2006/relationships/hyperlink" Target="http://internet.garant.ru/document/redirect/12182530/4606" TargetMode="External"/><Relationship Id="rId4" Type="http://schemas.openxmlformats.org/officeDocument/2006/relationships/hyperlink" Target="http://internet.garant.ru/document/redirect/70291410/314" TargetMode="External"/><Relationship Id="rId5" Type="http://schemas.openxmlformats.org/officeDocument/2006/relationships/hyperlink" Target="http://internet.garant.ru/document/redirect/70291362/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59:00Z</dcterms:created>
  <dc:creator>Пользователь</dc:creator>
  <dc:description/>
  <cp:keywords/>
  <dc:language>en-US</dc:language>
  <cp:lastModifiedBy>Пользователь</cp:lastModifiedBy>
  <cp:lastPrinted>2021-04-16T15:12:00Z</cp:lastPrinted>
  <dcterms:modified xsi:type="dcterms:W3CDTF">2022-03-15T05:14:00Z</dcterms:modified>
  <cp:revision>5</cp:revision>
  <dc:subject/>
  <dc:title/>
</cp:coreProperties>
</file>