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ях педагогического коллектива и учащихся средней школы при возникновении угрозы террористического ак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ожить директору учреждения об обна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крывая и не трогая предмет, зафиксировать время его обнаружения, немедленно сообщить в дежурную часть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ожить директору учреждения о зво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- немедленно сообщить о звонке  в дежурную часть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в дежурную часть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В случае нападения на учебное заведение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сотруд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нападении в дежурную часть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нь и здоровье окружающих Вас детей и сотрудник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ы: МЧС – 01 (с мобильного 10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ция – 02 (с мобильного  102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рая помощь – 03 (с мобильного 10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испетчерская служба 1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мер антитеррористической безопасности  руководителям учебных заведений 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мотр сумок, пакетов, коробок, вносимых в помещение учебного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доступа в помещение учебного заведения,  минуя вахту;</w:t>
      </w:r>
    </w:p>
    <w:p>
      <w:pPr>
        <w:pStyle w:val="Normal"/>
        <w:jc w:val="both"/>
        <w:rPr/>
      </w:pPr>
      <w:r>
        <w:rPr>
          <w:sz w:val="28"/>
          <w:szCs w:val="28"/>
        </w:rPr>
        <w:t>- немедленное сообщение о всякого рода ЧП в дежурную часть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еспечить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катов ключей от замков учебного корпуса, хозяйственных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етальных поэтажных планов корпуса учебного заведения, хозяйственных построек, а также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сещаемостью учебного заведения учащимися и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медленно сообщать в территориальное отделение милиции о проведение в помещении и на территории учебного заведения заранее не согласованных строительных 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невное и ночное время исключит нахождение на территории учебного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пол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в учебном заведении массовых мероприятий за неделю до проведения информировать территориальное отделение по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сообщения по телефону о проведении в учебном заведении террористических актов, немедленно сообщить в территориальный отдел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: МЧС – 01 (с мобильного 10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 – 02 (с мобильного  102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 – 03 (с мобильного 10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4:00Z</dcterms:created>
  <dc:creator>Nikola Soft</dc:creator>
  <dc:description/>
  <cp:keywords/>
  <dc:language>en-US</dc:language>
  <cp:lastModifiedBy>user</cp:lastModifiedBy>
  <cp:lastPrinted>2013-05-16T09:26:00Z</cp:lastPrinted>
  <dcterms:modified xsi:type="dcterms:W3CDTF">2020-02-27T06:07:00Z</dcterms:modified>
  <cp:revision>5</cp:revision>
  <dc:subject/>
  <dc:title>ПАМЯТКА</dc:title>
</cp:coreProperties>
</file>