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                  УТВЕРЖДАЮ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на Педагогическом Совете                                                                               директор школы __________Л.С. Головчан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токол №____ от «___»______2017г.                                                                                    «___» _____________2017 г.                                              </w:t>
      </w:r>
    </w:p>
    <w:p>
      <w:pPr>
        <w:pStyle w:val="Heading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ормированию здорового образа жизни сред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Средняя общеобразовательная школа № 64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Улан-Удэ</w:t>
      </w:r>
    </w:p>
    <w:p>
      <w:pPr>
        <w:pStyle w:val="Heading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21 год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Улан-Удэ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rPr/>
      </w:pPr>
      <w:r>
        <w:rPr>
          <w:sz w:val="28"/>
          <w:szCs w:val="28"/>
        </w:rPr>
        <w:t>2. Концепция программы «Школа здоровья»</w:t>
      </w:r>
    </w:p>
    <w:p>
      <w:pPr>
        <w:pStyle w:val="Normal"/>
        <w:rPr/>
      </w:pPr>
      <w:r>
        <w:rPr>
          <w:sz w:val="28"/>
          <w:szCs w:val="28"/>
        </w:rPr>
        <w:t>3. Мероприятия по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4. Механизм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5. Мониторинг эффективности программы</w:t>
      </w:r>
    </w:p>
    <w:p>
      <w:pPr>
        <w:pStyle w:val="Normal"/>
        <w:rPr/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Школа здоровья» на 2017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орода Улан-Удэ</w:t>
            </w:r>
          </w:p>
        </w:tc>
      </w:tr>
      <w:tr>
        <w:trPr>
          <w:trHeight w:val="3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29.12.2012г. №273-ФЗ «Об образовании в Российской Федерации» ст.41, 42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  МАОУ «СОШ № 64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гностики динамики состояния здоровья детей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стояния здоровья учащихся на всем периоде обуче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– </w:t>
            </w:r>
            <w:r>
              <w:rPr>
                <w:b/>
                <w:sz w:val="28"/>
                <w:szCs w:val="28"/>
              </w:rPr>
              <w:t>сентябрь 201 г. – сентябрь 201 г.</w:t>
            </w:r>
            <w:r>
              <w:rPr>
                <w:b/>
                <w:bCs/>
                <w:sz w:val="28"/>
                <w:szCs w:val="28"/>
              </w:rPr>
              <w:t xml:space="preserve"> подготов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заболеваем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фактов нарушения ПДД уча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и формирования отношения к вредным привы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форм и методов пропаганды ЗОЖ и их внедр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филактических и воспита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– </w:t>
            </w:r>
            <w:r>
              <w:rPr>
                <w:b/>
                <w:sz w:val="28"/>
                <w:szCs w:val="28"/>
              </w:rPr>
              <w:t>сентябрь 2018 г. – сентябрь 2020 г.</w:t>
            </w:r>
            <w:r>
              <w:rPr>
                <w:b/>
                <w:bCs/>
                <w:sz w:val="28"/>
                <w:szCs w:val="28"/>
              </w:rPr>
              <w:t xml:space="preserve"> апробационный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учебная и воспитательная работа по пропаганде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лужбы школьной мед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- </w:t>
            </w:r>
            <w:r>
              <w:rPr>
                <w:b/>
                <w:sz w:val="28"/>
                <w:szCs w:val="28"/>
              </w:rPr>
              <w:t>сентябрь 2020 г.- сент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обобщающ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анализ результатов выполнения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санитарно-гигиенических требований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горячего питания учащихс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ую работу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об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ветитель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 по ПДД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Психолого-педагогиче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; предупреждение проблем развития ребенка; обеспечение адаптации на разных этапах обучения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и учебной мотивации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регуляции и здорового жизненного стиля;</w:t>
            </w:r>
          </w:p>
          <w:p>
            <w:pPr>
              <w:pStyle w:val="Normal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Диагностическое</w:t>
            </w:r>
            <w:r>
              <w:rPr>
                <w:sz w:val="28"/>
                <w:szCs w:val="28"/>
              </w:rPr>
              <w:t xml:space="preserve"> направление предполагает: проведение мониторинга за состоянием здоровья, в ходе которого выявляются: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общее состояние здоровья, наличие хронических заболеваний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отовности к сохранению и укреплению здоровь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функциональной напряженности учащихся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учащихся школы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едагогов к здоровьесозидающей деятельност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ую организацию здорового и рационального питания в ОУ.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sz w:val="28"/>
                <w:szCs w:val="28"/>
              </w:rPr>
      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;</w:t>
            </w:r>
          </w:p>
          <w:p>
            <w:pPr>
              <w:pStyle w:val="Normal"/>
              <w:ind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е здоровья и формирование культуры здорового образа жизни у всех участников образовательного процесс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2. Концепция программы «Школа здоровь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ind w:left="42"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  <w:sz w:val="28"/>
          <w:szCs w:val="28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ind w:left="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  <w:sz w:val="28"/>
          <w:szCs w:val="28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  <w:sz w:val="28"/>
          <w:szCs w:val="28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  <w:sz w:val="28"/>
          <w:szCs w:val="28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  <w:sz w:val="28"/>
          <w:szCs w:val="28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  <w:sz w:val="28"/>
          <w:szCs w:val="28"/>
        </w:rPr>
        <w:t>ности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Наиболее распространенными заболеваниями среди уча</w:t>
      </w:r>
      <w:r>
        <w:rPr>
          <w:color w:val="000000"/>
          <w:sz w:val="28"/>
          <w:szCs w:val="28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 в определенный период  жизни человека  является необходимой средой, в которой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педагогов и тех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иагностики динамики состояния здоровь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азличных категорий работников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Функции медицинской службы школ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Функци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ункции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работы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ПДН, УФСНК, мед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(ГИБДД, ПДН, УФСКН, КДН, ПМПК («Мобильные бригады» в составе психолога, детского психотерапевта, педиат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І этап - сентябрь 2017 г. – сентябрь 2018 г.</w:t>
      </w:r>
    </w:p>
    <w:p>
      <w:pPr>
        <w:pStyle w:val="Normal"/>
        <w:jc w:val="both"/>
        <w:rPr/>
      </w:pPr>
      <w:r>
        <w:rPr>
          <w:sz w:val="28"/>
          <w:szCs w:val="28"/>
        </w:rPr>
        <w:t>ІІ этап - сентябрь 2018 г. – сентябрь 2020 г.</w:t>
      </w:r>
    </w:p>
    <w:p>
      <w:pPr>
        <w:pStyle w:val="Normal"/>
        <w:jc w:val="both"/>
        <w:rPr/>
      </w:pPr>
      <w:r>
        <w:rPr>
          <w:sz w:val="28"/>
          <w:szCs w:val="28"/>
        </w:rPr>
        <w:t>ІІІ этап - сентябрь 2020 г.- сентябрь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 (1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заболеваем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 нарушения ПДД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и формирования отношения к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– апробационный (3 года):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новых форм, методов пропаганды ЗОЖ и выявление наиболее эффек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лужбы школьной меди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 - контрольно-обобщающий (1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заседаний Педагогического совета  школы и МО классных руков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методической копилки по здоровьесберегающему направлению воспита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Медицин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омерная организация горячего питани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. Просветитель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 Психолого-педагог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. Спортивно-оздоровительн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5. Диагност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здоровья, в ходе которого вы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стояние здоровья, наличие хронических заболе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, бытовые условия; внешкольная занятость дополнительными зан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, коридоров и рекреаций комнатными раст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учащихся оказанию первой медицинской помощи.</w:t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программы здоровьесбереж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й</w:t>
              <w:br/>
              <w:t>2017-2018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– 2021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каждого учебного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 с 2017-2018 уч. 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медиц. работник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психологическая служба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и ВР, служба сопровождения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1 уч.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, служба сопровождения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горячим питанием учащихся 1 – 11х  класс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 столово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 Механизмы реализацией программы</w:t>
      </w:r>
    </w:p>
    <w:tbl>
      <w:tblPr>
        <w:tblW w:w="102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5707"/>
        <w:gridCol w:w="222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сентябрь 2017 – сентябрь 2021гг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творческой группы по</w:t>
            </w:r>
          </w:p>
          <w:p>
            <w:pPr>
              <w:pStyle w:val="Normal"/>
              <w:rPr/>
            </w:pPr>
            <w:r>
              <w:rPr/>
              <w:t>разработке Программы здоровьесбережения.</w:t>
            </w:r>
          </w:p>
          <w:p>
            <w:pPr>
              <w:pStyle w:val="Normal"/>
              <w:rPr/>
            </w:pPr>
            <w:r>
              <w:rPr/>
              <w:t>2. Анализ результатов медицинского осмотра</w:t>
            </w:r>
          </w:p>
          <w:p>
            <w:pPr>
              <w:pStyle w:val="Normal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rPr/>
            </w:pPr>
            <w:r>
              <w:rPr/>
              <w:t>- учебные планы;</w:t>
            </w:r>
          </w:p>
          <w:p>
            <w:pPr>
              <w:pStyle w:val="Normal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7</w:t>
            </w:r>
          </w:p>
          <w:p>
            <w:pPr>
              <w:pStyle w:val="Normal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rPr/>
            </w:pPr>
            <w:r>
              <w:rPr/>
              <w:t>апрель (ежегодно)</w:t>
            </w:r>
          </w:p>
          <w:p>
            <w:pPr>
              <w:pStyle w:val="Normal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rPr/>
            </w:pPr>
            <w:r>
              <w:rPr/>
              <w:t>4.Здоровьесбережение в рамках реализации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7г.</w:t>
            </w:r>
          </w:p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  <w:t>янва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rPr/>
            </w:pPr>
            <w:r>
              <w:rPr/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rPr/>
            </w:pPr>
            <w:r>
              <w:rPr/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екабрь 2017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 -медико-</w:t>
            </w:r>
          </w:p>
          <w:p>
            <w:pPr>
              <w:pStyle w:val="Normal"/>
              <w:rPr/>
            </w:pPr>
            <w:r>
              <w:rPr/>
              <w:t>педагогическая служба школ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зработка анкет и проведение анкетирования</w:t>
            </w:r>
          </w:p>
          <w:p>
            <w:pPr>
              <w:pStyle w:val="Normal"/>
              <w:rPr/>
            </w:pPr>
            <w:r>
              <w:rPr/>
              <w:t>по определению самочувствия учащихся в школе.</w:t>
            </w:r>
          </w:p>
          <w:p>
            <w:pPr>
              <w:pStyle w:val="Normal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Ежегодно в марте</w:t>
            </w:r>
          </w:p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5. Мониторинг эффективности программы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306"/>
        <w:gridCol w:w="1307"/>
        <w:gridCol w:w="1829"/>
        <w:gridCol w:w="785"/>
        <w:gridCol w:w="2193"/>
      </w:tblGrid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ониторин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мониторин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ониторин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ые показатели заболеваемости, диспансерн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ение учащихся по группа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ое развитие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атистические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дицинских карт и об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пусков занятий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возрастных физических нор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школы</w:t>
            </w:r>
          </w:p>
        </w:tc>
      </w:tr>
      <w:tr>
        <w:trPr>
          <w:trHeight w:val="21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ие 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ЭС смотр учебных кабин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едицинский работник</w:t>
            </w:r>
          </w:p>
        </w:tc>
      </w:tr>
      <w:tr>
        <w:trPr>
          <w:trHeight w:val="28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 – оздоровительная деяте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их спортив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учащимися спортивных се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ых мероприятий, анке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и внеурочн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е консультирование учащихся и родителей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филактике вредных привы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формам работы с детьми по профилактике вредных привыч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, классные руководители</w:t>
            </w:r>
          </w:p>
        </w:tc>
      </w:tr>
      <w:tr>
        <w:trPr>
          <w:trHeight w:val="4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тематических классных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олнения методической б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одической баз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 воспитательной работе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Ресурсн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6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- замдиректора по УР</w:t>
            </w:r>
          </w:p>
          <w:p>
            <w:pPr>
              <w:pStyle w:val="Normal"/>
              <w:rPr/>
            </w:pPr>
            <w:r>
              <w:rPr/>
              <w:t>- зам. директора по ВР</w:t>
            </w:r>
          </w:p>
          <w:p>
            <w:pPr>
              <w:pStyle w:val="Normal"/>
              <w:rPr/>
            </w:pPr>
            <w:r>
              <w:rPr/>
              <w:t>-учителя, участвующие в реализации программы</w:t>
            </w:r>
          </w:p>
          <w:p>
            <w:pPr>
              <w:pStyle w:val="Normal"/>
              <w:rPr/>
            </w:pPr>
            <w:r>
              <w:rPr/>
              <w:t>-психолог</w:t>
            </w:r>
          </w:p>
          <w:p>
            <w:pPr>
              <w:pStyle w:val="Normal"/>
              <w:rPr/>
            </w:pPr>
            <w:r>
              <w:rPr/>
              <w:t>-логопед</w:t>
            </w:r>
          </w:p>
          <w:p>
            <w:pPr>
              <w:pStyle w:val="Normal"/>
              <w:rPr/>
            </w:pPr>
            <w:r>
              <w:rPr/>
              <w:t>-медицинский работник</w:t>
            </w:r>
          </w:p>
          <w:p>
            <w:pPr>
              <w:pStyle w:val="Normal"/>
              <w:rPr/>
            </w:pPr>
            <w:r>
              <w:rPr/>
              <w:t>-социальный педагог</w:t>
            </w:r>
          </w:p>
          <w:p>
            <w:pPr>
              <w:pStyle w:val="Normal"/>
              <w:rPr/>
            </w:pPr>
            <w:r>
              <w:rPr/>
              <w:t>- инженер службы охраны труда</w:t>
            </w:r>
          </w:p>
          <w:p>
            <w:pPr>
              <w:pStyle w:val="Normal"/>
              <w:rPr/>
            </w:pPr>
            <w:r>
              <w:rPr/>
              <w:t>- уполномоченный по правам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- школьный меди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-спортзал</w:t>
            </w:r>
          </w:p>
          <w:p>
            <w:pPr>
              <w:pStyle w:val="Normal"/>
              <w:rPr/>
            </w:pPr>
            <w:r>
              <w:rPr/>
              <w:t>-столовая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rPr/>
            </w:pPr>
            <w:r>
              <w:rPr/>
              <w:t>- актовый зал</w:t>
            </w:r>
          </w:p>
          <w:p>
            <w:pPr>
              <w:pStyle w:val="Normal"/>
              <w:rPr/>
            </w:pPr>
            <w:r>
              <w:rPr/>
              <w:t>- социально-досуговая площадка</w:t>
            </w:r>
          </w:p>
          <w:p>
            <w:pPr>
              <w:pStyle w:val="Normal"/>
              <w:rPr/>
            </w:pPr>
            <w:r>
              <w:rPr/>
              <w:t>- 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м</w:t>
            </w:r>
            <w:r>
              <w:rPr/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-методические разработки уроков, классных часов,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7:00Z</dcterms:created>
  <dc:creator>Учебная часть</dc:creator>
  <dc:description/>
  <dc:language>en-US</dc:language>
  <cp:lastModifiedBy>User Windows</cp:lastModifiedBy>
  <cp:lastPrinted>2021-01-28T10:13:00Z</cp:lastPrinted>
  <dcterms:modified xsi:type="dcterms:W3CDTF">2021-01-28T02:17:00Z</dcterms:modified>
  <cp:revision>2</cp:revision>
  <dc:subject/>
  <dc:title>Школьная программа  « Здоровье»</dc:title>
</cp:coreProperties>
</file>